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Банк «Уссури» (Банк «Уссури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Хабаровского края от 25 октября 2018 г. по делу №А73-9829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 xml:space="preserve">приказа Генерального директора Агентства от _________ № __, с одной стороны, 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Баташан Федор Борисович</cp:lastModifiedBy>
  <cp:lastPrinted>2021-02-25T15:55:00Z</cp:lastPrinted>
  <dcterms:modified xsi:type="dcterms:W3CDTF">2022-09-20T14:59:00Z</dcterms:modified>
  <cp:revision>17</cp:revision>
  <dc:subject/>
  <dc:title>ДОГОВОР № __</dc:title>
</cp:coreProperties>
</file>