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 межрегиональный топливно-энергетическим банк «МЕЖТОПЭНЕРГОБАНК» (публичное акционерное общество) (</w:t>
      </w:r>
      <w:r>
        <w:rPr>
          <w:bCs/>
          <w:sz w:val="23"/>
          <w:szCs w:val="23"/>
        </w:rPr>
        <w:t>ПАО «МЕЖТОПЭНЕРГО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 4 октября 2017 г. по делу № А40-137960/17-129-171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20T10:43:00Z</dcterms:modified>
  <cp:revision>5</cp:revision>
  <dc:subject/>
  <dc:title>ДОГОВОР № __</dc:title>
</cp:coreProperties>
</file>