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Банк «Клиентский» (акционерное общество) (Банк «Клиентский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4 октября 2015 г. по делу № А40-133487/2015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6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12-08T13:25:00Z</dcterms:modified>
  <cp:revision>5</cp:revision>
  <dc:subject/>
  <dc:title>ДОГОВОР № __</dc:title>
</cp:coreProperties>
</file>