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М2М Прайвет Банк» (ПАО М2М Прайвет Банк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9 марта 2017 года по делу № А40-251578/16-177-295Б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right="1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0-19T06:20:00Z</dcterms:modified>
  <cp:revision>2</cp:revision>
  <dc:subject/>
  <dc:title>ДОГОВОР № 2005-0016/6</dc:title>
</cp:coreProperties>
</file>