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7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БСК-Плюс», </w:t>
            </w:r>
          </w:p>
          <w:p>
            <w:pPr>
              <w:pStyle w:val="Normal"/>
              <w:ind w:firstLine="290"/>
              <w:jc w:val="both"/>
              <w:rPr/>
            </w:pPr>
            <w:r>
              <w:rPr>
                <w:sz w:val="28"/>
                <w:szCs w:val="28"/>
                <w:lang w:val="en-US"/>
              </w:rPr>
              <w:t>623700, Свердловская область, г. Березовский, ул. Чапаева, д. 39, ОГРН 1026600667422, ИНН 66040118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игостаев  Серге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Союза «СРО АУ С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122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Права требования (дебиторская задолженность) ЗАО «БСК-ПЛЮС» к юр. и физ. лицам на сумму 278 220 517,05 руб. Полное описание Лота №1 находится в прилагаемом файле: "Состав Лота№1 ЗАО БСК-Плюс". В случае, если дебиторская задолженность, выставленная на торги, была частично либо полностью погашена, а также в случаи исключения дебитора из реестра ЕГРЮЛ, организатор торгов на основании подтверждающих документов, на электронной торговой площадке вносит соответствующие изменения в состав и цену лота пропорционально стоимости лота на момент внесения измен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0.01.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й форме посредством системы электронного документооборота на сайте оператора ЭТП АО «Российский аукционный дом» (далее ЭТП «РАД») в сети Интернет по адресу www.lot-online.ru с 19.12.2022 0:00 по 30.01.2023 23:59 (тут и далее время московское). Место и время проведения торгов ЭТП «РАД» 01.02.2023 в 10:00.  К торгам допускаются юридические и физические лица, внесшие задаток на счет оператора площадки: АО «Российский аукционный дом» (ИНН 7838430413, КПП 783801001), расчётный счёт: 40702810355000036459; банк: СЕВЕРО-ЗАПАДНЫЙ БАНК ПАО СБЕРБАНК, БИК банка: 044030653, к/с банка: 30101810500000000653), а также представившие следующие документы: заявку;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латежный документ, подтверждающий внесение задатка на счет организатора торгов с отметкой банка об исполнении. В заявке должно содержаться обязательство претендента заключить договор купли-продажи имущества по предлагаемой им цене. К заявке на участие в торгах должна прилагаться удостоверенная подписью заявителя опись представленных заявителем документов. Заявка должна соответствовать требованиям, установленным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79 693.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устанавливается в размере 20 (двадцать) % начальной цены имущества (лота). Задатки вносятся заявителями в период приема заявок согласно договору о задатке. Заявитель вправе направить задаток по указанным в настоящем сообщении реквизитам без представления подписанного договора о задатке. В этом случае перечисление задатка заявителем считается акцептом размещенного на ЭТП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внесенный победителем торгов, засчитывается в счет оплаты приобретаемого имущества. Возврат задатка согласно договору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 торгам допускаются юридические и физические лица, внесшие задаток на счет оператора площадки: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398 465.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19 923.2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 торгах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организатором на ЭТП «РАД» и оформляются протоколом в день их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рганизатор торгов направляет победителю предложение заключить договор купли-продажи (проект) в соответствии с установленной на торгах ценой. Срок заключения договора купли-продажи: в течение пяти рабочих дней с момента получения победителем предложения организатора торгов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рядок оплаты: 30 дней с даты заключения договора купли-продажи по реквизитам: получатель ЗАО «БСК - Плюс», р/сч. 40702810824160003493, Филиал ПАО "БАНК УРАЛСИБ" в г. Екатеринбург, БИК 046577446, к/сч. 30101810165770000446.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игостаев Серге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510278100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91, г Челябинск, ул Цвиллинга, д 79А, кв 6, тел. 89123021646, e-mail: </w:t>
            </w:r>
            <w:hyperlink r:id="rId2">
              <w:r>
                <w:rPr>
                  <w:rStyle w:val="InternetLink"/>
                  <w:rFonts w:cs="Times New Roman" w:ascii="Times New Roman" w:hAnsi="Times New Roman"/>
                  <w:color w:val="000000"/>
                  <w:sz w:val="28"/>
                  <w:szCs w:val="28"/>
                  <w:lang w:val="en-US"/>
                </w:rPr>
                <w:t>ligostaev.s@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14T07:33:00Z</dcterms:modified>
  <cp:revision>14</cp:revision>
  <dc:subject/>
  <dc:title>3</dc:title>
</cp:coreProperties>
</file>