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Банк «Народный кредит» (ОАО Банк «Народный креди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8 декабря 2014 г. по делу № А40-171160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PragmaticaCond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2-07T14:49:00Z</dcterms:modified>
  <cp:revision>3</cp:revision>
  <dc:subject/>
  <dc:title>ДОГОВОР № 2005-0016/6</dc:title>
</cp:coreProperties>
</file>