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565/19-179-3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.номер 77:04:0005007:2636, общей площадью 38,3 кв.м., расположено: Россия, г. Москва, Выхино-Жулебино, ул. Генерала Кузнецова, д.16 корпус 1 кв.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2 г. и заканчивается 24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умме 950 155 рублей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Смирнова Валерия Аркадьевича, со следующими реквизитами: счет 42306810638116114446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0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5 0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заседания комиссии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заседания комиссии по проведению торговой процедуры Организатор торгов направляет Финансовому управляющему три экземпляра указанного протокола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15 (Пятна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22 кор.2 кв.5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14T10:15:00Z</dcterms:modified>
  <cp:revision>14</cp:revision>
  <dc:subject/>
  <dc:title>3</dc:title>
</cp:coreProperties>
</file>