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андарт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710, РЕСПУБЛИКА КОМИ, ГОРОД УСИНСК, УЛИЦА МИРА, 19, ОГРН 1021100896442, ИНН 1106014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новова  Зоя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 (ИНН 7703363900,  ОГРН 10277030261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55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инский р-н, Головные сооружения, квартал 553, в т.ч.: 1. Ремонтные мастерские, выдел № 46, к.н.: 11:15:0000000:1744, назначение объекта: нежилое помещение, пл.: 737,1 кв.м; 2. Административно-бытовой корпус, к.н.: 11:15:0402057:165, назначение объекта: нежилое помещение, пл.: 166,3 кв.м; 3. Отапливаемая стоянка для автотранспорта, к.н.: 11:15:0402057:166, назначение объекта: нежилое помещение, пл.: 1161,1 кв.м; 4. Право аренды ЗУ, (лесной участок для ведения лесного хозяйства пл.: 2968400 га, к.н.: 11:15:00 00000:0022) для целей, не связанных с созданием лесной инфраструктуры с разрешенным видом использования лесов: для выполнения работ по геологическому изучению недр, разработке месторождения полезных ископаемых. Строительство и эксплуатация базы производственного обслуживания. Общая пл. участка, взятого в аренду, 1.2 га. Кадастровый квартал 11:15 04 04 057 (127); 5. Трансформаторная подстанция; 6. Котельное (отопительное) оборудование (котлы водогрейные, марки: Prextherm rsw 350 (2 шт.), баки расширительные мембранные (аккумулирующая линия) марки: maxivarem UR, 700л. 0,36 Мпа (2 шт.), насос циркуляционный котлового контура А56/180 ХМ 1х230 DAB (2 шт.), насос циркуляционный системы отопления (производственные цеха) марки: DPH120/360 80T 3х400 сдвоенный, насос циркуляционный системы отопления (административнобытовые помещения) марки: DPH120/280 50T 3х400 сдвоенный, насос подпитывающий, марки: GTH-60H Grundfos, емкость запаса теплоносителя (линия подпитки) марки П1000, горелка газовая BLU 500 PR VS TC Ecoflam (2 шт.), комплекс для измерения количества газа СГ-ЭКвз-Т1-0.2-250/1.6, теплопровод в составе: трубопровод, краны шаровые, затворы поворотные дисковые, клапаны обратные чугунные, фильтры сетчатые, клапаны стальные пружинные, газопровод в составе: трубопровод, клапан термозапорный, клапа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инск, Мира, 19, в т.ч.: 1. Гаражное здание – станция тех. обслуживания, 2 этажная, к.н.:: 11:15:0102003:30, назначение объекта: нежилое помещение, пл.: 1344,4 кв.м; 2. ЗУ под содержание СТО, к.н.:: 11:15:0102003:28, вид разрешенного использования объекта недвижимости: под содержание станции тех. обслуживания, пл.: 3583 +/- 20 кв.м; 3. Трансформаторная подстанц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инск, Возейская 2, в т.ч.: 1. Открытая стоянка легкового автотранспорта, к.н.: 11:15:0102003:33, назначение объекта недвижимости: транспортное, пл.: 4698 кв.м; 2. ЗУ, под содержание открытой стоянки, к.н.:: 11:15:0102003:29, вид разрешенного использования объекта недвижимости: под содержание открытой стоянки легкового автотранспорта, пл.: 6369 +/- 27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30.0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1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2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5% от начальной цены лота должен быть зачислен в срок, не позднее последнего дня приема заявок на участие в торгах на специальный расчетный счет ООО «Стандарт-2» (ИНН 1106014799, КПП 110601001)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андарт-2» (ИНН 1106014799, КПП 110601001), р/с №40702810701100028451 в АО «Альфа-Банк»,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0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8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02.02.2023г. в 17:00 (время московское) по адресу электронной площадки https://sales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ООО «Стандарт-2» (ИНН 1106014799, КПП 11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новова Зо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29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086, Московская область, Одинцовский р-н, гор. Одинцово, ул. Триумфальная, дом 2, кв. 79, тел. +7(916)486-98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.stanov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2-14T11:00:00Z</dcterms:modified>
  <cp:revision>14</cp:revision>
  <dc:subject/>
  <dc:title>3</dc:title>
</cp:coreProperties>
</file>