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това Файруза Нурмухаметовна, </w:t>
            </w:r>
          </w:p>
          <w:p>
            <w:pPr>
              <w:pStyle w:val="Normal"/>
              <w:ind w:firstLine="290"/>
              <w:jc w:val="both"/>
              <w:rPr/>
            </w:pPr>
            <w:r>
              <w:rPr>
                <w:sz w:val="28"/>
                <w:szCs w:val="28"/>
                <w:lang w:val="en-US"/>
              </w:rPr>
              <w:t>, ОГРН , ИНН 027002230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7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 кв.м., адрес (местонахождение): Россия, Респ Башкортостан, р-н Учалинский, г Учалы, Восьмая гаражная, дом 964, кадастровый (условный) номер: 02:67:010721:80 Здание, назначение: Нежилое, площадь: 21,9 кв.м,  адрес (местонахождение): Россия, Респ Башкортостан, р-н Учалинский, г Учалы, Восьмая гаражная, дом 964, кадастровый (условный) номер: 02:67:010721:116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Лот № 1: 7 536 (семь тысяч пятьсот тридцать шесть) рублей 0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360.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7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006005890107 Получатель: ВАЛИТОВА ФАЙРУЗА НУРМУХАМЕТО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ламанова Эльвира Булат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58002582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Уфа, ул Ветошникова, д 131, кв 30, тел. +7 986 977-24-29,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14T10:22:00Z</dcterms:modified>
  <cp:revision>14</cp:revision>
  <dc:subject/>
  <dc:title>3</dc:title>
</cp:coreProperties>
</file>