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98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2.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Валитова Файруза Нурмухаметовна, </w:t>
            </w:r>
          </w:p>
          <w:p>
            <w:pPr>
              <w:pStyle w:val="Normal"/>
              <w:ind w:firstLine="290"/>
              <w:jc w:val="both"/>
              <w:rPr/>
            </w:pPr>
            <w:r>
              <w:rPr>
                <w:sz w:val="28"/>
                <w:szCs w:val="28"/>
              </w:rPr>
              <w:t>ИНН 0270022306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30788/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17.02.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24 кв.м., адрес (местонахождение): Россия, Респ Башкортостан, р-н Учалинский, г Учалы, Восьмая гаражная, дом 964, кадастровый (условный) номер: 02:67:010721:80 Здание, назначение: Нежилое, площадь: 21,9 кв.м,  адрес (местонахождение): Россия, Респ Башкортостан, р-н Учалинский, г Учалы, Восьмая гаражная, дом 964, кадастровый (условный) номер: 02:67:010721:116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2.2022 г. и заканчивается 30.01.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 53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7 536 (семь тысяч пятьсот тридцать шесть) рублей 04 копейки.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5 360.0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768.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 Лицо, имеющее преимущественное право (сособственники), признается победителем торгов по той же цене, которая предложена возможным победителем, не делая прибавления к 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2.02.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Номер счета: 40817810006005890107 Получатель: ВАЛИТОВА ФАЙРУЗА НУРМУХАМЕТОВНА Банк получателя: ПАО «Сбербанк» БИК: 048073601 К/счет: 30101810300000000601 ИНН Банка: 7707083893 КПП Банка: 027802001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2-12-14T11:24:00Z</dcterms:modified>
  <cp:revision>15</cp:revision>
  <dc:subject/>
  <dc:title>3</dc:title>
</cp:coreProperties>
</file>