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8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алкин Борис Абрамович, </w:t>
            </w:r>
          </w:p>
          <w:p>
            <w:pPr>
              <w:pStyle w:val="Normal"/>
              <w:ind w:firstLine="290"/>
              <w:jc w:val="both"/>
              <w:rPr/>
            </w:pPr>
            <w:r>
              <w:rPr>
                <w:sz w:val="28"/>
                <w:szCs w:val="28"/>
              </w:rPr>
              <w:t>ИНН 0278089070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7474/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2.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ОО «Стройвертикаль» в размере 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30.01.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заявку на участие в торгах. Срок представления заявок (не менее 25 рабочих дней) на участие в торгах заканчивается за 5 (Пять) рабочих дней до проведения торгов (не включая день проведения торгов). Заявка на участие в торгах должна содержать: а)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в) копии документов, подтверждающих полномочия руководителя или иного лица на осуществление действий от имени заявителя (для юридических лиц);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405,00 (четыреста пять) рублей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0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условия, в соответствии с которыми Имущество приобретено; - сведения о наличии или об отсутствии обременении в отношении Имущества; - иные предусмотренные законодательством Российской Федерации условия. Оплата в соответствии с договором купли-продажи должна быть осуществлена покупателем в течение тридцати дней со дня подписания договора. В случае уклонения покупателя от оплаты Имущества договор считается расторгнутым во внесудебном порядке. Внесенный задаток в этом случае покупателю не возвращается, а заложенное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случае выявления факта отсутствия объекта Имущества на момент передачи его покупателю в соответствии с договором купли-продажи, покупная цена уменьшается на покупную цену утраченного объекта. Право собственности на приобретаемое Имущество переходит к покупателю с момента полной его оплаты в соответствии с условиями договора купли-продажи. Передача Имущества арбитраж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Имущества осуществляется путем перечисления денежных средств на специальный банковский счет, реквизиты которого указаны в сообщении о продаж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нк: ПАО СБЕРБАНК БИК: 048073601 Кор.счет 30101810300000000601 Номер счета: 40817810806004854399 Получатель: Палкин Борис Абрамо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2-12-14T11:27:00Z</dcterms:modified>
  <cp:revision>15</cp:revision>
  <dc:subject/>
  <dc:title>3</dc:title>
</cp:coreProperties>
</file>