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убличное акционерное общество «Уральский Транспортный банк» (ПАО «Уралтранс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, действующего(-ей) на основании решения Арбитражного суда Свердловской области от 27 декабря 2018 г. (дата объявления резолютивной части – 20 декабря 2018 г.) по делу № А60-65929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Ефимова Ирина Николаевна</cp:lastModifiedBy>
  <cp:lastPrinted>2017-10-27T11:13:00Z</cp:lastPrinted>
  <dcterms:modified xsi:type="dcterms:W3CDTF">2022-11-16T10:01:00Z</dcterms:modified>
  <cp:revision>3</cp:revision>
  <dc:subject/>
  <dc:title>ДОГОВОР № 2005-0016/6</dc:title>
</cp:coreProperties>
</file>