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82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1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гов Нальбий Хамед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0105015039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именко Дмитрий Ив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ОАУ "Авангард" (Некоммерческое партнерство "Объединение арбитражных управляющих "Авангард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Адыгея, дело о банкротстве А01-849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Адыгея Определение от 19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 нежилое, часть здания цеха площадью 1935,9 кв.м, назначение объекта недвижимости: нежилое, кадастровый номер 01:08:0505001:317, расположенное по адресу: Россия, Республика Адыгея, г. Майкоп, ул. Юннатов, дом №9-в (не является предметом залога), Земельный участок площадью 44646 кв.м, вид права, доля в праве: общая долевая собственность 567 935/1 000 000, виды разрешенного использования объекта недвижимости: земли населенных пунктов – для размещения производственной базы, кадастровый номер 01:08:0505001:151, расположенный по адресу: Россия, Республика Адыгея, г. Майкоп, ул. Юннатов, 9-в (предметом купли-продажи является доля в праве собственности на земельный участок, соответствующая доле площади объекта недвижимости с к.н. 01:08:0505001:317, что составляет 51 224/1 000 000) (является предметом залога ПАО «Сбербанк России»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омещение нежилое, технический этаж корпуса №1, площадью 479,9 кв.м, назначение объекта недвижимости: нежилое, кадастровый номер 01:08:0505001:335, расположенное по адресу: Россия, Республика Адыгея, г. Майкоп, ул. Юннатов, 9, квартал 90-б (не является предметом за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омещение нежилое, площадью 47,6 кв.м, назначение объекта недвижимости: нежилое, кадастровый номер 01:08:0505001:427, расположенное по адресу: Россия, Республика Адыгея, г. Майкоп, ул. Юннатов, 9 (не является предметом залога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Помещение нежилое, площадью 34,2 кв.м, назначение объекта недвижимости: нежилое, кадастровый номер 01:08:0505001:429, расположенное по адресу: Россия, Республика Адыгея, г. Майкоп, ул. Юннатов, 9-у (не является предметом залог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11.2022 г. и заканчивается 27.12.2022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с 00-00 21.11.2022г по 27.12.2022г 23-45 в электронной форме посредством системы электронного документооборота на сайте ЭТП. Шаг аукциона 5 % от начальной цены продажи. Итоговый протокол о результатах торгов формируется в день окончания торгов на площадке. К участию в торгах допускаются юр. и физлица, подавшие заявку с документами, внесшие до 27.12.2022г 23-45 задаток 10 % от начальной цены по реквизитам: получатель – Багов Нальбий Хамедович, ИНН 010501503957, Адыгейское отделение №8620 Юго-Западный банк Сбербанка России, БИК 046015602, Кор/сч 30101810100000000602, р/с </w:t>
            </w:r>
            <w:r>
              <w:rPr>
                <w:sz w:val="28"/>
                <w:szCs w:val="28"/>
              </w:rPr>
              <w:t>40817810001000625188</w:t>
            </w:r>
            <w:r>
              <w:rPr>
                <w:bCs/>
                <w:sz w:val="28"/>
                <w:szCs w:val="28"/>
              </w:rPr>
              <w:t>. Перечислением задатка, заявитель подтверждает, что он ознакомлен и согласен с состоянием имущества и документов.  Документы для участия: заявка на участие в торгах должна соответствовать требованиям ФЗ «О несостоятельности (банкротстве)», в форме электронного документа,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 лица); ФИО, паспортные данные, сведения о месте жительства заявителя (для физ лица); номер телефона, адрес эл. почты заявителя, также сведения о наличии или об отсутствии заинтересованности заявителя по отношению к должнику, кредиторам, внешнему управляющему и о характере этой заинтересованности, сведения об участии в капитале заявителя внешнего управляющего, а также саморегулируемой организации арбитражных управляющих, членом или руководителем которой является управляющий. Документы в электронной форме подписываются ЭЦП заявителя. Заявитель вправе изменить или отозвать свою заявку в любое время до 23-45 мск 27.12.22г. Ознакомление с имуществом по месту нахождения имущества по предварительной договоренности, с документами у организатора торгов с 21.11.22г. в рабочие дни с 10-00 до 16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18 155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62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3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 участию в торгах допускаются юр. и физлица, подавшие заявку с документами, внесшие до 27.12.2022г 23-45 задаток 10 % от начальной цены по реквизитам: получатель – Багов Нальбий Хамедович, ИНН 010501503957, Адыгейское отделение №8620 Юго-Западный банк Сбербанка России, БИК 046015602, Кор/сч 30101810100000000602, р/с 40817810701000625188. Перечислением задатка, заявитель подтверждает, что он ознакомлен и согласен с состоянием имущества и документов. Возврат задатка в соответствии с договором о задатке, размещенном на ЭТП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 Багов Нальбий Хамедович, ИНН 010501503957, Адыгейское отделение №8620 Юго-Западный банк Сбербанка России, БИК 046015602, Кор/сч 30101810100000000602, р/с 4081781070100062518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 181 558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2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9 077.9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31 3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 9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иболее высокую цену, которая была названа организатором аукциона последней. Участники извещаются о результатах торгов в форме электронного документа. 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за залоговое имущество - получатель – Багов Нальбий Хамедович, ИНН 010501503957, Адыгейское отделение №8620 Юго-Западный банк Сбербанка России, БИК 046015602, Кор/сч 30101810100000000602, р/с 40817810701000625187, за не залоговое имущество - получатель – Багов Нальбий Хамедович, ИНН 010501503957, Адыгейское отделение №8620 Юго-Западный банк Сбербанка России, БИК 046015602, Кор/сч 30101810100000000602, р/с 4081781080100062518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23г., 14.00, на сайте ЭТП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заключения договора купли-продажи в течении 5 дней с даты получения предложения управляющего о заключении договора. Оплата в течение 30 дней с момента подписания договора по реквизитам: за залоговое имущество - получатель – Багов Нальбий Хамедович, ИНН 010501503957, Адыгейское отделение №8620 Юго-Западный банк Сбербанка России, БИК 046015602, Кор/сч 30101810100000000602, р/с 40817810701000625187, за не залоговое имущество - получатель – Багов Нальбий Хамедович, ИНН 010501503957, Адыгейское отделение №8620 Юго-Западный банк Сбербанка России, БИК 046015602, Кор/сч 30101810100000000602, р/с 40817810801000625184.  При отказе, уклонении от подписания договора, задаток не возвращается и управляющий вправе предложить заключить договор участнику торгов, предложившему наиболее высокую цену по сравнению с ценой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лименко Дмитрий Иванович (ИНН 230605355388, КПП , адрес: 353680, Краснодарский край, г. Ейск, пе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вский, д. 9, тел. 8918194738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uu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11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Юлия Ю. Осипова</cp:lastModifiedBy>
  <cp:lastPrinted>2010-11-10T17:05:00Z</cp:lastPrinted>
  <dcterms:modified xsi:type="dcterms:W3CDTF">2022-12-14T07:42:00Z</dcterms:modified>
  <cp:revision>15</cp:revision>
  <dc:subject/>
  <dc:title>3</dc:title>
</cp:coreProperties>
</file>