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3 1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патина Екате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90911696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Саморегулируемая организация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90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1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аркинга машино-место № 131, вид разрешенного использования – нежилое, кадастровый номер 31:16:0220013:713, площадь 6620,2 м.кв., вид права, доля в праве: общая долевая собственность, доля в праве 1/20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нахождение: Россия, 308012, Белгородская обл., г. Белгород, ул. Академическая, 2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2 г. и заканчивается 30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 40817810230000048353, к/с № 30101810200000000740 в Белгородском РФ АО «Россельхозбанк», БИК 041403740, назначение платежа: Перечисление задатка за участие в торгах по купле-продаже имущества должника Лопатиной Е.В. по лоту № 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Лопатина Е.В, ИНН 4909116964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нов Игорь Викторович (ИНН 310200341115, КПП , адрес: 308590, Белгородская обл., Белгородский р-н, п. Октябрь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12-14T17:43:00Z</dcterms:modified>
  <cp:revision>3</cp:revision>
  <dc:subject/>
  <dc:title>3</dc:title>
</cp:coreProperties>
</file>