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йков Паве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013242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5259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52594/2021 от 2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53,5 кв.м., расположенная на 3-ем этаже 5-ти этажного панельного жилого дома 1975 г.в. Кадастровый номер 47:23:0120001:862. Адрес (местонахождение) объекта: Ленинградская область, р-н. Гатчинский, д. Сяськелево, д. 11, кв. 9. Обременения (ограничения): № 47:23:0120001:862-47/017/2020-1 от 20.01.2020 (Ипотека ПАО "Норвик 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2 г. и заканчивается 16.0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Байков Павел Викторович, р/с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81781005016273534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,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АО «Российский аукционный дом», адрес в сети Интернет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аков Дмитрий Германович (ИНН 781907199460, КПП , адрес: 194156 г.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8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2-12-14T08:18:00Z</dcterms:modified>
  <cp:revision>2</cp:revision>
  <dc:subject/>
  <dc:title>3</dc:title>
</cp:coreProperties>
</file>