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реа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23, г. Омск, ул. 4 Транспортная 60, ОГРН 1095543014401, ИНН 5506208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реа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реа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5543014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34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Сибэлектромонтаж" (ИНН 5503252388) в сумме 16000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Богдановой Светланы Николаевны  в сумме 17454587,8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 и оформлятся в форме электронного документа. Заявка должна содержать сведения: наименование, опф, место нахождения и почтовый адрес для юридического лица,  фио, паспортные данные сведения о месте жительства для физического лица; номер телефон, адрес электронной почты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 и саморегулируемой организации арбитражных управляющих, членом которой является арбитражный управляющий. К заявке должны прилагатся следующие документы: выписка из ЕГРЮЛ для юридических лиц, выписка из ЕГРИП для предпринимателей, копии документов, удостоверяющих личность для физического лица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45 45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Задаток вносится на счет оператора электронной площадки. Суммы задатков вощзвращаются всем заявителям, за исключением победителя торгов, в течение 5 рабочих дней со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ператора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454 5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2 729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5% от начальной цены. Победителем признается участник торгов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02.02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цлер Ирина Давыдовна (ИНН 550101904181, КПП , адрес: г Омск, ул Нефтезаводская, д 13, кв 49, тел. 892368785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ametz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2-15T05:42:00Z</dcterms:modified>
  <cp:revision>2</cp:revision>
  <dc:subject/>
  <dc:title>3</dc:title>
</cp:coreProperties>
</file>