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3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РЭУ №2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ИМОРСКИЙ, СПАССК-ДАЛЬНИЙ, ПЕРВОМАЙСКАЯ, 5, ОГРН 1022500820418, ИНН 2510001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76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3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ярная мастерская, г. Спасск-Дальний, ул. Первомайская, 5 корп.2; площадь 193,8 кв.м, кад. № 25:32:010801:9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Нежилое помещение (баня), г. Спасск-Дальний, ул. Первомайская, 5а; площадь 93,6 кв.м, кад. №  25:32:000000:8144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помещение (баня), г. Спасск-Дальний, ул. Первомайская, 5а; площадь 391,1 кв.м, кад. № 25:32:000000:814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№1, г. Спасск-Дальний, ул. Первомайская, 5 корп.7; площадь 266,8 кв.м, кад№25:32:010801:4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рабская, г. Спасск-Дальний, ул. Первомайская, 5 корп.4; площадь 51,5 кв.м, кад.№25:32:010801:4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ные постройки, г. Спасск-Дальний, ул. Первомайская, 5 корп.5; площадь 254,2 кв.м кад. № 25:32:010801:4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чечная, г. Спасск-Дальний, ул. Первомайская, 5 корп.3; площадь 397,3 кв.м, кад. № 25:32:000000: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дминистративное здание, г. Спасск-Дальний, ул. Первомайская, 5; площадь 97,9 кв.м, кад. № 25:32:000000: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№2, г. Спасск-Дальний, ул. Первомайская, 5 корп.6; площадь 273,2 кв.м, кад. №25:32:010801:4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лесарная мастерская, г. Спасск-Дальний, ул. Первомайская, 5 корп.1; площадь 246,6 кв.м, кад. № 25:32:010801:4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-гостиница, г. Спасск-Дальний, ул. Суворовская, 9; площадь 395 кв.м, кад. №25:32:020203:1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чебный комбинат, г. Спасск-Дальний, ул. Краснознаменная, 48; площадь 705,2 кв.м, кад. № 25:32:000000: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оловая, г. Спасск-Дальний, ул. Суворовская, 17; площадь 929,9 кв.м, кад. № 25:32:020401: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-гостиница, г. Спасск-Дальний, ул. Приморская, 5; площадь 238,1 кв.м, кад.№25:32:020202: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но-прачечный комбинат, г. Спасск- Дальний, ул. Госпитальная, 18; пло¬щадь 350,2 кв.м, кад. №25:32:020401: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-штаб, г. Спасск-Дальний, ул. Краснознаменная, 7; площадь 2240,7 кв.м, кад.№25:32:020202: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ПП, г. Спасск-Дальний, ул. Краснознаменная, 46/1; площадь 64,2 кв.м, кад. №25:32:020401: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- парикмахерская; г. Спасск-Дальний, ул. Дербенева, 24а; площадь 59 кв. м, кад.№25:32:010801:4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елезный склад, г. Спасск-Дальний, ул. Первомайская, 5, лит.Д; площадь 168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ТЗ-80 (трактор), 198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ТЗ-80 (трактор)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-150 К (трактор), 198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ДТ-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икрогрузовик NISSAN ATLAS, 1992 г.в, Р360СА125 (грузово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30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– не позднее даты окончания срока приема заявок на участие в торгах. Задаток подлежит внесению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ередача имущества покупателю осуществляется после полной оплаты цены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ышников Олег Арк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0457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771,Приморский край, г.Артем,  ул. 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15T06:31:00Z</dcterms:modified>
  <cp:revision>14</cp:revision>
  <dc:subject/>
  <dc:title>3</dc:title>
</cp:coreProperties>
</file>