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яталов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200285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Volkswagen polo, 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VIN XW8ZZZCKZMG0412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27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 необходимо подать заявку, заключить договор о задатке и внести задаток в размере 10% от начальной цены лота, по следующим реквизитам: получатель - получатель - Кряталов Николай Анатольевич, ИНН 350200285882, р/с: 40817810712001259800, банк: Вологодское отделение №8638 ПАО Сбербанк, к/с: 30101810900000000644, БИК: 041909644. Задатки принимаются с 09 час. 00 мин. 19.12.2022 до 16 час. 00 мин. 27.01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9.12.2022 до 16 час. 00 мин. 27.01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- Кряталов Николай Анатольевич, ИНН 350200285882, р/с: 40817810712001259800, банк: Вологодское отделение №8638 ПАО Сбербанк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9.12.2022 до 16 час. 00 мин. 27.01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ряталов Николай Анатольевич, ИНН 350200285882, р/с: 4081781071200125980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Кряталов Николай Анатольевич, ИНН 350200285882, р/с: 4081781071200125980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0:00Z</dcterms:created>
  <dc:creator>Просвирницына Рина</dc:creator>
  <dc:description/>
  <dc:language>en-US</dc:language>
  <cp:lastModifiedBy>user</cp:lastModifiedBy>
  <cp:lastPrinted>2022-12-15T11:00:00Z</cp:lastPrinted>
  <dcterms:modified xsi:type="dcterms:W3CDTF">2022-12-15T08:00:00Z</dcterms:modified>
  <cp:revision>2</cp:revision>
  <dc:subject/>
  <dc:title>3</dc:title>
</cp:coreProperties>
</file>