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яталов Николай Анатольевич</w:t>
      </w:r>
      <w:r>
        <w:rPr/>
        <w:t xml:space="preserve"> (дата рождения: 19.05.1957, место рождения: с. им. Бабушкина Бабушкинского района Вологодской области, адрес регистрации: Вологодская обл., Бабушкинский р-н, с. им. Бабушкина, ул. Н. Надречная, д. 56, кв. 1, ИНН: 350200285882, СНИЛС: 065-613-654-67)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в лице финансового управляющего Колосова Дмитрия Николаевича, действующего на основании решения Арбитражного суда Вологодской области от 31.05.2022 по делу №А13-550/2022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повторных торгах по продаже залогового имущества Кряталова Н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30.01.2023г. торгах по продаже имущества Продавца, задаток в размере 10% от начальной цены лота, т.е. 103 500 (сто три тысячи пятьсот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color w:val="000000"/>
              </w:rPr>
              <w:t>Кряталов Николай Анатольевич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/>
              <w:t xml:space="preserve"> 35020028588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: 40817810712001259800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: Вологодское отделение №8638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: 30101810900000000644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ИК: 041909644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2-15T07:02:00Z</dcterms:modified>
  <cp:revision>5</cp:revision>
  <dc:subject/>
  <dc:title>Договор о задатке №ТБ/Профит/09-1</dc:title>
</cp:coreProperties>
</file>