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нза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        202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нуем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канализационная сеть хозяйственно-бытового назначения диаметром 300 мм, расположенная в районе МКД №2а, №2б по ул. Ново-Казанская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виде конкурса по продаже имущества Продавц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занное в п. 1.1. настоящего договора Имущество не введено в эксплуатац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купатель уведомлен о существующих обременениях, принимает на себя все риски, связанные с их наличием, принимает все риски, связанные с отсутствием ввода в эксплуатацию и отсутствием государственной регистрации и обязуется самостоятельно принять меры по введению имущества в эксплуатацию и его государственной регистрации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ввода в эксплуатацию и государственной регистрации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4. Обеспечить исполнение услови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ние объекта торгов в соответствии с его целевым назначением на бессроч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лючение с органами местного самоуправления соглашения об исполнении услови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428" w:firstLine="696"/>
        <w:contextualSpacing/>
        <w:rPr/>
      </w:pPr>
      <w:r>
        <w:rPr>
          <w:rFonts w:cs="Times New Roman" w:ascii="Times New Roman" w:hAnsi="Times New Roman"/>
          <w:b/>
        </w:rPr>
        <w:t>3.Стоимость Имущества и порядок его оплат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щая стоимость Имущества составляет     (  ) руб.  00    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.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4.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Право собственности,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5.Ответственность Сторон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1.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2.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b/>
        </w:rPr>
        <w:t>6.Заключительные полож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2.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</w:rPr>
        <w:t>7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/c  30101810600000000718,  БИК 045655718,  ИНН 5836606763, 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  »          2022  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Ведомственная канализационная сеть хозяйственно-бытового назначения диаметром 300 мм, расположенная в районе МКД №2а, №2б по ул. Ново-Казанская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41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7:49:00Z</dcterms:modified>
  <cp:revision>5</cp:revision>
  <dc:subject/>
  <dc:title/>
</cp:coreProperties>
</file>