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984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01.2023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ткрытое акционерное общество "Пензастро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440018, г. Пенза, ул. </w:t>
            </w:r>
            <w:r>
              <w:rPr>
                <w:sz w:val="28"/>
                <w:szCs w:val="28"/>
                <w:lang w:val="en-US"/>
              </w:rPr>
              <w:t>Бекешская, д. 39, ОГРН 1025801355458, ИНН 583660676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ноградов Владимир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КМ СРО АУ "Единство" (Ассоциация "Краснодарская межрегиональная саморегулируемая организация арбитражных управляющих "Единство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ензенской области, дело о банкротстве А49-10760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ензенской области решение от 13.06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инейный объект - участок кольцевого водопровода протяженностью 259,7 м, диаметром 300 мм, расположенный по адресу г. Пенза, переулок Дунаевский. объект незавершенного строительства, не введенные в эксплуатацию, техническая документация на реализуемый объект отсутствует. право собственности не зарегистрировано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инейный объект - участок хозфекальной канализации протяженностью 123,66 м, диаметром 300 мм, расположенный по адресу г. Пенза, ул. Дунаевка. объект незавершенного строительства, не введенный в эксплуатацию, техническая документация на реализуемый объект отсутствует. право собственности не зарегистрировано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Ведомственная канализационная сеть хозяйственно-бытового назначения диаметром 300 мм, расположенная в районе МКД № 2а, 2б по ул. Ново-Казанская г. Пенза. объект незавершенного строительства, не введен в эксплуатацию, техническая документация на реализуемый объект отсутствует. право собственности не зарегистрировано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Ведомственная водопроводная сеть диаметром 500 мм, расположенная в районе МКД № 2а, № 2б ул. Ново-Казанская, г. Пенза. объекты незавершенного строительства, не введен в эксплуатацию, техническая документация на реализуемый объекты отсутствует. право собственности не зарегистрировано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Сеть водоснабжения диаметром 300 мм (закольцовка водопроводов по ул. Чкалова-Свердлова, г. Пенза). объект незавершенного строительства, не введен в эксплуатацию, техническая документация на реализуемый объекты отсутствует. право собственности не зарегистрировано.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ьзование объекта торгов в соответствии с его целевым назначением на бессрочной основ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нятие покупателем обязательств по предоставлению услуг потребителям по регулируемым тарифам, установленным в соответствии с действующим законодательство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ключение с органами местного самоуправления соглашения об исполнении условий конкурс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12.2022 г. и заканчивается 27.01.2023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полнительно должна содержать обязательство претендента о соблюдении условий конкурса: использование объекта торгов в соответствии с его целевым назначением на бессрочной основе; принятие покупателем обязательств по предоставлению услуг потребителям по регулируемым тарифам, установленным в соответствии с действующим законодательством; заключения с органами местного самоуправления соглашения об исполнении условий конкурс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не позднее даты окончания срока приема заявок на участие в торгах Датой внесения задатка считается дата его зачисления на р/счет. Задаток возвращается всем претендентам на участие в торгах, за исключением победителя,  в течении 5 дней с даты подписания протокола торгов по реквизитам, указанным в заяв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 следующим реквизитам: ОАО «Пензастрой», р/с № 40702810115000003080 в Пензенский РФ АО «Россельхозбанк», БИК 045655718, к/с 3010181060000000071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5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5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5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конкурса признается участник торгов, предложивший наиболее высокую цену, которая с помощью программных средств была зафиксирована оператором ЭТП последн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в день окончания торгов по адресу в сети Интернет https://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-и дней с даты утвержде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. Договор купли-продажи имущества должен быть заключен в течение 5-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 продажи осуществляется в течении 30 дне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Виноградов Владимир Юрьевич (ИНН 583709095669, КПП , адрес: г. Пенза, военный городок, корп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9, кв. 12, тел. 8841268385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.y.vinograd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12.2022 го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КоммерсантЪ)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2.2022 года (ЕФРСБ)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1</cp:lastModifiedBy>
  <cp:lastPrinted>2010-11-10T17:05:00Z</cp:lastPrinted>
  <dcterms:modified xsi:type="dcterms:W3CDTF">2022-12-15T08:07:00Z</dcterms:modified>
  <cp:revision>15</cp:revision>
  <dc:subject/>
  <dc:title>3</dc:title>
</cp:coreProperties>
</file>