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202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ейный объект – участок кольцевого водопровода протяженностью 259,7 м. диаметром 300 мм. по переулку Дунаевский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виде конкурса по продаже имущества Продавц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ное в п. 1.1. настоящего договора Имущество не введено в эксплуа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ь уведомлен о существующих обременениях, принимает на себя все риски, связанные с их наличием, принимает все риски, связанные с отсутствием ввода в эксплуатацию и отсутствием государственной регистрации и обязуется самостоятельно принять меры по введению имущества в эксплуатацию и его государственной регистрации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вода в эксплуатацию и государственной регистрации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беспечить исполнение услови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ние объекта торгов в соответствии с его целевым назначением на бессроч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покупателем обязательств по предоставлению услуг потребителям по регулируемым тарифам, установленным в соответствии с действующим законодательством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лючение с органами местного самоуправления соглашения об исполнении услов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b/>
        </w:rPr>
        <w:t>3.Стоимость Имущества и порядок его оплат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щая стоимость Имущества составляет     (  ) руб.  00    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4.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Право собственности,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2844" w:firstLine="696"/>
        <w:contextualSpacing/>
        <w:rPr/>
      </w:pPr>
      <w:r>
        <w:rPr>
          <w:rFonts w:cs="Times New Roman" w:ascii="Times New Roman" w:hAnsi="Times New Roman"/>
          <w:b/>
        </w:rPr>
        <w:t>5.Ответственность Сторон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6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</w:rPr>
        <w:t>7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 »          2022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Линейный объект – участок кольцевого водопровода протяженностью 259,7 м. диаметром 300 мм. по переулку Дунаевский, г.Пен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9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7:47:00Z</dcterms:modified>
  <cp:revision>20</cp:revision>
  <dc:subject/>
  <dc:title/>
</cp:coreProperties>
</file>