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ткрытое акционерное общество «АФ Банк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ОАО «АФ 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Башкортостан от 7 июля 2014 г. по делу №А07-8678/20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Lucidasans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Lucidasans" w:hAnsi="Tahoma;Lucidasans" w:cs="Tahoma;Lucidasan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10-20T12:58:00Z</dcterms:modified>
  <cp:revision>3</cp:revision>
  <dc:subject/>
  <dc:title>ДОГОВОР № 2005-0016/6</dc:title>
</cp:coreProperties>
</file>