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9:00 - 02.01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тя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22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Паве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08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Арбитражного суда от 2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CHEVROVET KL1J CRUZE, VIN XUFJA695JD3007380, 2012 г.в., цвет черный металлик, являющееся предметом залога АО МОСОБЛБАНК (ОГРН 1107711000022 ИНН 7750005588, адрес: 107023, г. Москва, ул. Б. Семеновская, д. 32 стр.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в 09:00 и заканчивается 02.01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Срок подачи заявок по начальной цене составляет 3 (три) календарных дня с даты начала приема заявок.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№ 495 от 23.07.2015г. Заявка должна содержать указание на предлагаемую претендентом цену, по которой он готов приобрести Имущество. Указанная цена не должна быть ниже цены Имущества должника, за которую оно продается в определенном периоде торгов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3. Копию решения об одобрении или о совершении крупной сделки, если это необходимо в соответствии с учредительными документами, либо законодательством и если для участника торгов приобретение имущества или внесение денежных средств в качестве задатка являются крупной сдел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сумме 10 (десять) % от начальной цены, действующей в соответствующем ценовом периоде. Задаток должен быть перечислен в срок, обеспечивающий его поступление на счет № 42307810160091115056, до даты и времени окончания срока приема заявок в соответствующем ценовом периоде (до 08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59м. 59с.)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с даты поступления всей суммы задатка на счет № 42307810160091115056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 Если участник торгов, признанный победителем торгов отказывается или уклоняется от подписания договора в течение 5 (пяти) дней с даты получения указанного предложения финансового управляющего, то внесенный задаток ему не возвращается. В случае отказа или уклонения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в том числе, в случае, если участник торгов, которому принадлежит право приобретения имущества должника не оплатил приобретенное имущество в течение 30 (тридцати) календарных дней с даты подписа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автян Игорь Сергеевич Счет получателя: 42307810160091115056  Банк получателя: Ставропольское отделение № 5230 ПАО Сбербанк БИК банка получателя: 040702615  Корреспондентский счет: 30101810907020000615  ИНН банка получателя: 7707083893  Назначение платежа: «Внесение задатка за участие в торгах по продаже имущества Давтян И.С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2022г. (09:00:00) – 21.12.2022г. (08:59:59): 495 000,00 руб.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.12.2022г. (09:00:00) – 24.12.2022г. (08:59:59): 475 645,50 руб.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.12.2022г. (09:00:00) – 27.12.2022г. (08:59:59): 456 291,00 руб.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.12.2022г. (09:00:00) – 30.12.2022г. (08:59:59): 436 935,50 руб.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2.2022г. (09:00:00) – 02.01.2023г. (08:59:59): 417 582,00 руб.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действия предложения о реализации имущества по минимальной цене, не поступит ни одной заявки, Организатор торгов принимает решение о признании торгов посредством публичного предложения несостоявшимися.Торги завершаются в 08:59:59 (время Московское) в день окончания определенного ценового периода, в течение которого поступила хотя бы одна заявка на участие в торгах.  По достижении минимальной цены реализации имущества должника посредством публичного предложения последующее снижение цены прекращается.  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  Протокол о результатах торгов посредством публичного предложения в течение 2 (двух) рабочих дней направляется Организатором торгов участнику торгов, которому принадлежит право приобретения имущества должника и финансов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о дня получения протокола о результатах проведения торгов посредством публичного предложения финансовый управляющий направляет участнику торгов, которому принадлежит право приобретения имущества должника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еев Павел Николаевич (ИНН 541077222945, КПП , адрес: Новосибирская обл, г Бердск, ул Лунная, д 55, кв 66, тел. 8-923-704-2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h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2-15T08:24:00Z</dcterms:modified>
  <cp:revision>2</cp:revision>
  <dc:subject/>
  <dc:title>3</dc:title>
</cp:coreProperties>
</file>