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мош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4756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RIO, 2013 года выпуска, VIN Z94CC51BAER036248, государственный регистрационный знак О534ТР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12.2022 г. и заканчивается 26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Ярмошенко Александр Николаевич р\с 4081781045016274973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Ярмошенко Александра Никола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15T09:36:00Z</dcterms:modified>
  <cp:revision>15</cp:revision>
  <dc:subject/>
  <dc:title>3</dc:title>
</cp:coreProperties>
</file>