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_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</w:t>
      </w:r>
      <w:r>
        <w:rPr>
          <w:sz w:val="22"/>
          <w:szCs w:val="22"/>
        </w:rPr>
        <w:t>(резолютивная часть объявлена 16.08.2022 г.) по делу А36-5945/2022 и Положения о порядке, условиях и сроках продажи имущества Ярмошенко Александра Николаевича, 02.12.1966 гр, место рождения: гор. Кировоград Кировоградской обл, адрес регистрации: г. Липецк, ул. Терешковой, д. 37, кв. 46, ИНН 482614756725, СНИЛС 175-769-316-23</w:t>
      </w:r>
      <w:r>
        <w:rPr>
          <w:color w:val="000000"/>
          <w:sz w:val="22"/>
          <w:szCs w:val="22"/>
        </w:rPr>
        <w:t>, являющегося предметом залога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легковой автомобиль </w:t>
      </w:r>
      <w:r>
        <w:rPr>
          <w:sz w:val="22"/>
          <w:szCs w:val="22"/>
        </w:rPr>
        <w:t>KIA RIO, 2013 года выпуска, VIN Z94CC51BAER036248, государственный регистрационный знак О534ТР48</w:t>
      </w:r>
      <w:r>
        <w:rPr>
          <w:color w:val="000000"/>
          <w:sz w:val="22"/>
          <w:szCs w:val="22"/>
        </w:rPr>
        <w:t xml:space="preserve">, включённого в состав конкурсной массы Ярмошенко Александра Николаевича (далее - «Имущество»), проводимых </w:t>
      </w:r>
      <w:r>
        <w:rPr>
          <w:b/>
          <w:color w:val="000000"/>
          <w:sz w:val="22"/>
          <w:szCs w:val="22"/>
        </w:rPr>
        <w:t>«30» янва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58 000 (Пятьдесят восемь тысяч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6 январ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Ярмошенко Александр Никола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45016274973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Ярмошенко Александра Николаевича по договору о задатке  от «___» __________202_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Ярмошенко Александр Николае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45016274973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2-15T05:19:00Z</dcterms:modified>
  <cp:revision>89</cp:revision>
  <dc:subject/>
  <dc:title>Договор о задатке № ___</dc:title>
</cp:coreProperties>
</file>