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в форме публичного предложения № 149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2 00:00 – 12.02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льгович Юлия Александровна,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: 392401611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Валентин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№ А56-13245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орода Санкт-Петербурга и Ленинградской области от 01.08.2019 г. (резолютивная часть решения объявлена 31.07.2019 г.) по делу № А56-132455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и условиях проведения торгов по продаже имущества в ходе процедуры реализации имущества Ольгович Юлии Александровны (ИНН 392401611020), находящегося в залоге у ПАО Сбербанк (редакция 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Арбитражного суда города Санкт-Петербурга и Ленинградской области от 11.10.2021 г. по делу № А56-132455/2018/разногл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: 39:15:110631:29, площадью 416.6 кв. м, расположенный на земельном участке под жилой дом (объект индивидуального жилищного фонда), кадастровый номер: 39:15:110631:15, площадью 823 кв. м, по адресу: Калининградская обл., г. Калининград, ул. Изумрудная, д. 2. Доступ к объекту отсутствует, ключи отсутствую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2 г. и заканчивается 12.0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электронной площадки проводит торги в соответствии с Порядком проведения открытых электронных торгов в электронной форме при продаже имущества (предприятия) должников в ходе процедур, применяемых в деле о банкротстве, являющимся приложением № 1 к приказу Министерства экономического развития РФ от 23 июля 2015 г. № 4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номер контактного телефона, адрес электронной почты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K заявке на участие в торгах должны прилагаться документы, соответствующие требованиям, установленным статьями 110 и 139 Федерального закона от 26.10.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5% (пяти процентов) от цены продажи имущества, установленной на соответствующем этапе сни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до окончания периода, в котором подана заявка. При перечислении задатка следует учитывать, что срок зачисления денежных средств на лицевой счет участника на торговой площадке – от 1 до 3 рабочих дне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НА СЧЕТ ФИНАНСОВОГО УПРАВЛЯЮЩЕГО НЕ ДОПУСКАЕТСЯ!!!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считается дата поступления денежных средств на счет, указанный в объявлении о торгах, или блокирования денежных средств на счете Участника на электронной площад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ли заявителю, подавшему заявку на участие в торгах и внесшему задаток, отказано в участии в торгах, задаток подлежит возврату в течение 5 (пяти) банковских дней со дня принятия решения об отказе.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лата задатка осуществляется заявителем только денежными средствами на счет, по следующим реквизитам:</w:t>
            </w:r>
          </w:p>
          <w:p>
            <w:pPr>
              <w:pStyle w:val="ConsTitle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: 40702810355000036459;</w:t>
            </w:r>
          </w:p>
          <w:p>
            <w:pPr>
              <w:pStyle w:val="ConsTitle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респондентский счет: 30101810500000000653;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: 044030653;</w:t>
            </w:r>
          </w:p>
          <w:p>
            <w:pPr>
              <w:pStyle w:val="ConsTitle"/>
              <w:widowControl/>
              <w:ind w:firstLine="29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звание банка: СЕВЕРО-ЗАПАДНЫЙ БАНК ПАО СБЕРБАНК;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получателя: 7838430413;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ПП получателя: 783801001;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олучателя: АО "Российский аукционный дом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: 20 089 800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условии продажи имущества в течение периода действия публичного предложения по цене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20 089 80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00:00 16.12.2022 по 23:59 20.12.2022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18 527 260.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21.12.2022 по 23:59 25.12.2022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16 964 720.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26.12.2022 по 23:59 30.12.2022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15 402 180.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09.01.2023 по 23:59 13.01.2023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13 839 640.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14.01.2023 по 23:59 18.01.2023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12 277 100.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19.01.2023 по 23:59 23.01.2023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10 714 560.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24.01.2023 по 23:59 28.01.2023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9 152 020.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29.01.2023 по 23:59 02.02.2023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7 589 480.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03.02.2023 по 23:59 07.02.2023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6 026 94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00:00 08.02.2023 по 23:59 12.02.202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февраля 2023 г. в 12:00,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в соответствии с представленным победителем торгов предложением о цене имущества (лота)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дача имущества покупателю осуществляются только после полной оплаты покупателем цены лота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его подписать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указанного договора, внесенный задаток ему не возвращается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ом случае финансовый управляющий обязан предложить заключить договор купли-продажи участнику торгов, которым предложена наиболее высокая цена имущества (лота) по сравнению с ценой имущества (лота)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(лот)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Андреев Валентин Павлович (ИНН: 272116480825, почтовый адрес: 190031, г. Санкт-Петербург, а/я 337, адрес электронной почты: avp.andreev@gmail.com, номер контактного телефона: 8 (953) 371-45-2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убликации сообщения о проведении торгов в ЕФРСБ – 15.12.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Екатерина Слюсарь</cp:lastModifiedBy>
  <cp:lastPrinted>2010-11-10T17:05:00Z</cp:lastPrinted>
  <dcterms:modified xsi:type="dcterms:W3CDTF">2022-12-15T11:44:00Z</dcterms:modified>
  <cp:revision>15</cp:revision>
  <dc:subject/>
  <dc:title>3</dc:title>
</cp:coreProperties>
</file>