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ико-Ингазтех», </w:t>
            </w:r>
          </w:p>
          <w:p>
            <w:pPr>
              <w:pStyle w:val="Normal"/>
              <w:ind w:firstLine="290"/>
              <w:jc w:val="both"/>
              <w:rPr/>
            </w:pPr>
            <w:r>
              <w:rPr>
                <w:sz w:val="28"/>
                <w:szCs w:val="28"/>
                <w:lang w:val="en-US"/>
              </w:rPr>
              <w:t>620146, Свердловская область, г. Екатеринбург, ул. Шаумяна, д. 73А, оф. 411, ОГРН 1136658008849, ИНН 66584294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емнадцатый Арбитражный Апелляционный суд, дело о банкротстве А60-203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мнадцатый Арбитражный Апелляционный суд Постановление от 14.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Факельный оголовок QFS-36 (ТКП Зико №2017-02381FL-02 ZRU-IGT R1 20-JUN-2018), включая в себя позиции: Фланец Ду25,Ру16,исп.Е IGT-950/1000-70-00.00.02 – 1 шт., Фланец Ду25,Ру16,исп.Е IGT-800/800-60-00.00.02 – 1 шт., Фланец Ду700,Ру10.исп.Е IGT-750/800-60-00.0Q.01 – 1 шт., Дежурная горелка в сборе HSLF-Z-HEI-T/C (Двойного розжига HEI/FFG) – 6 шт., Оттяжка IGT-750/800-60-22.00.00 – 3 шт., Оттяжка IGT-750/800-60-22.00.00-01 – 3 шт., Трубопровод IGT-750/750-60-00.00.00СБ – 1 шт., Трубопровод IGT-800/800-60-00.00.00CБ – 1 шт., Взрывозащищенные приборы – 3 шт., Крепежи – 3 шт., Переходники – 1 шт., Болтовые связки – 1 шт., Кабель для факела СФНР (в бухтах) – 5 шт., Реж. Кабель (в бухтах) – 2 шт., Кабель для СФНР Италия (в бухтах) – 3 шт., Модульное управляющее устройство – 2 шт., Оборудование для закрытого факела ПСО – 1 шт., Кабель для мобильных факелов – 1 шт., Модульное управляющее ЗИКО-США – 1 шт., Воздуходувка для закрытых факелов – 3 шт., Пламеудержатели – 30 шт., Манометры для мобильных факелов – 14 шт., Чертежи на факела – 4 шт., Кабель для СФНР (в мотках) – 3 шт.,  Опоры для модуля – 2 шт., Оголовки для закрытого факела – 2 шт., Держатели для закрытого факела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олт M12-6gx30.109.40X.019 ГОСТ 7796-70 – 160 шт., Болт М12-6gx30.21.12X18Н10Т ГОСТ 7796-70 – 160 шт., Болт М16-6gx40.109 ХЛ Ц15.хр ГОСТ 7796-70 – 160 шт., Болт М16-6gx40.21.12Х18Н10Т ГОСТ 7796-70 – 160 шт., Болт М20-6gx55.109 ХЛ Ц15.хр ГОСТ 7796-70 – 160 шт., Болт М20-6gx55.21.12Х18Н10Т ГОСТ 7796-70 – 160 шт., Гайка М12-6Н.10.35Х.019 ГОСТ 5915-70 – 160 шт., Гайка М12-6Н.21.12Х18Н10Т ГОСТ 5915-70 – 160 шт., Гайка М12.6Н.12Х18Н10Т ГОСТ 26-2041-96 – 32 шт., Гайка М16-6Н.21.12Х18Н10Т ГОСТ 5915-70 – 160 шт., Гайка М16.10 Ц15.хр ГОСТ Р 52645-2006 – 160 шт., Гайка М20-6Н.21.12Х18Н10Т ГОСТ 5915-70 – 160 шт., Гайка М20.10 Ц15.хр ГОСТ Р 52645-2006 – 160 шт., Гайка М27.6Н.120ХНЗА.019 ОСТ 26-2041-96 – 96 шт., Гайка М27.6Н.12Х18Н10Т ОСТ 26-2041-96 – 96 шт., Шайба 12.12Х18Н10Т ГОСТ 26-2042-96 – 32 шт., Шайба 16 ТДЗО ОСТ Р 52646-2006 – 160 шт., Шайба 20 ТДЗО ГОСТ Р 52646-2006 – 160 шт., Шайба 27.12Х18Н10Т ОСТ 26-2042-96 – 96 шт., Шайба С12.21.12Х18Н10Т ГОСТ 10450-78 – 160 шт., Шайба С16.21.12Х18Н10Т ГОСТ 10450-78 – 160 шт., Шайба С20.21.12Х18Н10Т ГОСТ 10450-78 – 160 шт., Шайба М27.20ХНЗА.019 ОСТ 26-2042-96 – 96 шт., Шайба С12.11.019 ГОСТ 10450-78 – 160 шт., Шпилька 1-М12-8gx60.12Х18Н10Т ОСТ 26-2040-96 – 4 шт., Шпилька 1-M12-8gx60.20XH3A.019 ОСТ 26-2040-96 – 4 шт., Шпилька 1-М12-8дх70.12Х18Н10Т ОСТ 26-2040-96 – 4 шт., Шпилька 1-M12-8gx70.20XH3A.019 ОСТ 26-2040-96 – 4 шт., Шпилька 1-М27-8gx140.12Х18Н10Т ОСТ 26-2040-96 – 24 шт., Шпилька 1-M27-8gx140.20XH3A.019 ОСТ 26-2040-96 – 24 шт., Шпилька 1-М27-8gx170.12Х18Н10Т ОСТ 26-2040-96 – 24 шт., Шпилька 1-M27-8gx170.20XH3A.019 ОСТ 26-2040-96 – 2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кладка ПУТГ-Б-2-212-04-57*30-4,0 ТУ 5728-006-93978201-2008 – 3 шт., Прокладка ПУТГ-Б-2-212-04-777*700-4,0 ТУ 5728-006-93978201-2008 – шт., Прокладка ПУТГ-Б-2-212-04-866*800-4,0 ТУ 5728-006-93978201-2008 – 1 шт., Кран проходной запорный Herose Dn25,pn50 01325.1000.0016 – 1 шт., Кран шаровой Энергопред Ярдос DN15 Ру16 (15) – 1 шт., Кран шаровой Энергопред Ярдос DN25 Ру16 (15) – 1 шт., Термопара длина 86" (2,18м) – 2 шт., Лента Ф-4ПН 0,2X20 ГОСТ 24222-80 – 20 шт., Лента Фум 19ммх15м – 1 шт., Гель красный анаэробный 60г – 1 шт., Взрывозащищенные коробки с кабельными вводами – 3 шт., Набор диффузоры запасные части – 1 шт., Манометр давления – 8 шт., Кабель Италия (в бухтах) – 2 шт., Утеплитель – 2 шт., Плафоны овальные – 3 шт., Электро коробки Горэлтех – 3 шт., Трос монтажный – 1 шт., Направляющие – 8 шт., Плафоны для светильников – 7 шт., Строительные перчатки – 4 шт., Вертикальный кабельный органайзер – 1 шт., Кабельный подвод – 6 шт., Кабельные прокладки (набор) – 2 шт., Электроды Есаб – 1 шт., Обмотка для кабеля – 2 шт., Медная проволока (катуш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бор учета максвелл – 1 шт., Манометр газовый – 22 шт., Манометры сдвоенные – 3 шт., Распределительный прибор ГРПН-300-01 – 11 шт., Пускатель – 2 шт., Электрокомплект – 1 шт., Термометр технический – 7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зоанализатор – 1 шт., Огнепреградитель – 9 шт., Опресовщик бытовой – 1 шт., Прибор Эмирсон – 1 шт., Прибор для СФНР – 4 шт., Коробки трансформатора розжига – 8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27.0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0 535.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235.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83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226.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 03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ОБЩЕСТВО С ОГРАНИЧЕННОЙ ОТВЕТСТВЕННОСТЬЮ "ЗИКО-ИНГАЗТЕХ" Номер счёта: 40702810938030015312 Валюта: РОССИЙСКИЙ РУБЛЬ ИНН: 6658429470 КПП: 667101001 Банк: ФИЛИАЛ «ЕКАТЕРИНБУРГСКИЙ» АО «АЛЬФА-БАНК» Корреспондентский счёт: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05 35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2 353.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8 322.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42 261.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10 346.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0 267.95 руб.</w:t>
            </w:r>
          </w:p>
          <w:p>
            <w:pPr>
              <w:pStyle w:val="Normal"/>
              <w:ind w:firstLine="290"/>
              <w:jc w:val="both"/>
              <w:rPr>
                <w:color w:val="000000"/>
                <w:sz w:val="28"/>
                <w:szCs w:val="28"/>
              </w:rPr>
            </w:pPr>
            <w:r>
              <w:rPr>
                <w:color w:val="000000"/>
                <w:sz w:val="28"/>
                <w:szCs w:val="28"/>
              </w:rPr>
              <w:t>Лот 2: 4 617.66 руб.</w:t>
            </w:r>
          </w:p>
          <w:p>
            <w:pPr>
              <w:pStyle w:val="Normal"/>
              <w:ind w:firstLine="290"/>
              <w:jc w:val="both"/>
              <w:rPr>
                <w:color w:val="000000"/>
                <w:sz w:val="28"/>
                <w:szCs w:val="28"/>
              </w:rPr>
            </w:pPr>
            <w:r>
              <w:rPr>
                <w:color w:val="000000"/>
                <w:sz w:val="28"/>
                <w:szCs w:val="28"/>
              </w:rPr>
              <w:t>Лот 3: 7 416.14 руб.</w:t>
            </w:r>
          </w:p>
          <w:p>
            <w:pPr>
              <w:pStyle w:val="Normal"/>
              <w:ind w:firstLine="290"/>
              <w:jc w:val="both"/>
              <w:rPr>
                <w:color w:val="000000"/>
                <w:sz w:val="28"/>
                <w:szCs w:val="28"/>
              </w:rPr>
            </w:pPr>
            <w:r>
              <w:rPr>
                <w:color w:val="000000"/>
                <w:sz w:val="28"/>
                <w:szCs w:val="28"/>
              </w:rPr>
              <w:t>Лот 4: 27 113.07 руб.</w:t>
            </w:r>
          </w:p>
          <w:p>
            <w:pPr>
              <w:pStyle w:val="Normal"/>
              <w:ind w:firstLine="290"/>
              <w:jc w:val="both"/>
              <w:rPr>
                <w:color w:val="000000"/>
                <w:sz w:val="28"/>
                <w:szCs w:val="28"/>
              </w:rPr>
            </w:pPr>
            <w:r>
              <w:rPr>
                <w:color w:val="000000"/>
                <w:sz w:val="28"/>
                <w:szCs w:val="28"/>
              </w:rPr>
              <w:t>Лот 5: 10 517.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15T11:41:00Z</dcterms:modified>
  <cp:revision>14</cp:revision>
  <dc:subject/>
  <dc:title>3</dc:title>
</cp:coreProperties>
</file>