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. ГАЗ-33022 Р гос. № К 337 ВС 21 (тип ТС грузовой)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. ГАЗ-322132 гос. № К 336 ВС 21 (тип ТС автобус на 13 мест)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-3308 передвижная мастерская А 461 КН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-3308 передвижная мастерская А 904 РК (уст. мотопомпа и св. генератор) 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-САЗ-3507 А025ЕН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ГАЗ-САЗ-3507 Р029ЕК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-53202 А 496 МХ (был В 859 АС) с КМУ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. ГАЗ 2752 Соболь, гос. № Р 531 АУ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. ГАЗ 3307, гос. № У 235 АН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м. УАЗ-39625, гос.№ А 923 ОТ ( был УАЗ-2206 гос. №У795АК) 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А/м. УАЗ 31519, гос. № С 139 АУ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техническая лаборатория на базе а/м Фольксваген Крафтер гос. № А 913 РК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LADA 210740 В 667 ВЕ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УАЗ-396255 гос. № А 871 ОР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УАЗ-396255 гос. № А 864 ОР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АЗ-3308 передвижная мастерская гос. Е 815 СЕ (был А872 ОР) 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OLKSWAGEN TOUARE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В 386 СТ 21 ( был гос. № А 414 ТЕ) 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/м ГАЗ-31105, гос. № Е 496 ВР 21 rus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/м ВАЗ-2107 гос. № А 802 СУ (LADA 210740) 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/м. ГАЗ-31105 гос. 0 019 ВО 21(тип ТС легковой) (был О 016 ОО)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/м. ГАЗ-31105 гос. № К 318 ВС 21 (тип ТС легковой)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ГАЗ-31105 Х 612 ВО 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АЗ-31105 гос. № А 467 КТ  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УАЗ-396254 А 826ЕМ  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/м. Техпомощь на базе ГАЗ 3307 гос.№ К 559 ВУ, 200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0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3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8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9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3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1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19.12.2022г. с 09ч.00мин.(мск) по 30.01.2023г. до 18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5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3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8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19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3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1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20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1 8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70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70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9 04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9 54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7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04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 7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07.02.2023г. в 16-00  на электронной торговой площадке 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12-15T12:26:00Z</dcterms:modified>
  <cp:revision>2</cp:revision>
  <dc:subject/>
  <dc:title>3</dc:title>
</cp:coreProperties>
</file>