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»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танзейский Олег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6.2022 г. по делу № А07-1475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танзейский Олег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0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абережный Печорского р-на Республики Ко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196-601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9030962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40, Респ Башкортостан, село Красная Горка, ул Мира, д.11, кв. 7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Башкирское Отделение №8598 ПАО Сбербан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/счет банка: 30101810300000000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027802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708389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: 40817810606460310428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лучателя: Хатанзейский Олег Серге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танзейского Олег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5T11:44:00Z</dcterms:modified>
  <cp:revision>7</cp:revision>
  <dc:subject/>
  <dc:title/>
</cp:coreProperties>
</file>