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9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танзейский Олег Сергеевич, </w:t>
            </w:r>
          </w:p>
          <w:p>
            <w:pPr>
              <w:pStyle w:val="Normal"/>
              <w:ind w:firstLine="290"/>
              <w:jc w:val="both"/>
              <w:rPr/>
            </w:pPr>
            <w:r>
              <w:rPr>
                <w:sz w:val="28"/>
                <w:szCs w:val="28"/>
                <w:lang w:val="en-US"/>
              </w:rPr>
              <w:t>ИНН 023903096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475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ХЭНДЭ, модель: ГЕТЦ, год изготовления: 2008, цвет: ЧЕРНЫЙ, VIN: КМНВТ51DP8U839939, ПТС: 50ОС 976873, г/н: В118КО702, двигатель №: 8093670, мощность двигателя, л. с. (кВт): 97 (71), рабочий объем двигателя, куб. см: 1399, разрешенная максимальная масса 1510 кг, масса без нагрузки 105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площадь 25.5 кв.м., адрес (местонахождение): Россия, Респ Башкортостан, р-н Нуримановский, д Новобирючево, ул Центральная, дом 13, корпус А, кадастровый (условный) номер: 02:41:080101:2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2 г. и заканчивается 31.0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37200(тридцать семь тысяч двести) рублей  Лот № 2: 30650 (тридцать тысяч шестьсот пятьдесят)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600.00 руб.</w:t>
            </w:r>
          </w:p>
          <w:p>
            <w:pPr>
              <w:pStyle w:val="Normal"/>
              <w:ind w:firstLine="290"/>
              <w:jc w:val="both"/>
              <w:rPr>
                <w:color w:val="000000"/>
                <w:sz w:val="28"/>
                <w:szCs w:val="28"/>
              </w:rPr>
            </w:pPr>
            <w:r>
              <w:rPr>
                <w:color w:val="000000"/>
                <w:sz w:val="28"/>
                <w:szCs w:val="28"/>
              </w:rPr>
              <w:t>Лот 2: 15 3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ор/счет банка: 30101810300000000601 БИК: 048073601 КПП: 027802001 ИНН: 7707083893 Счет получателя: 40817810606460310428 Ф.И.О. получателя: Хатанзейский Олег Серге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131, кв 30, тел. </w:t>
            </w:r>
            <w:r>
              <w:rPr>
                <w:rFonts w:cs="Times New Roman" w:ascii="Times New Roman" w:hAnsi="Times New Roman"/>
                <w:color w:val="000000"/>
                <w:sz w:val="28"/>
                <w:szCs w:val="28"/>
                <w:lang w:val="en-US"/>
              </w:rPr>
              <w:t xml:space="preserve">+7 986 977-24-29, e-mail: </w:t>
            </w:r>
            <w:hyperlink r:id="rId2">
              <w:r>
                <w:rPr>
                  <w:rStyle w:val="InternetLink"/>
                  <w:rFonts w:cs="Times New Roman" w:ascii="Times New Roman" w:hAnsi="Times New Roman"/>
                  <w:color w:val="000000"/>
                  <w:sz w:val="28"/>
                  <w:szCs w:val="28"/>
                  <w:lang w:val="en-US"/>
                </w:rPr>
                <w:t>bankrot-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5.12.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2-12-15T12:37:00Z</dcterms:modified>
  <cp:revision>15</cp:revision>
  <dc:subject/>
  <dc:title>3</dc:title>
</cp:coreProperties>
</file>