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бьёва Окс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956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здания торгового центра №№1-55, назначение: нежилое, общая площадь 947,7 кв.м., этаж 2, адрес объекта: Ярославская область, Тутаевский район, пос.Фоминское, ул.Центральная, д.1, кадастровый (или условный) номер 76:15:021303:63, в соответствии с кадастровым паспорт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№№ 2-11;13-23;41-47, назначение: нежилое, общая площадь 570,3 кв.м., этаж 1, адрес (местонахождения) объекта: Ярославская область, Тутаевский р-он, пос. Фоминское, ул.Центральная, д.1, кадастровый (или условный) номер 76:15:021303:61, в соответствии с кадастровым паспортом. Часть (422,5 кв.м.) Лота № 2 сдается АО «Тандер» по договору аренды № ЯрФ/554/13 от 01.08.2013 года до 01.08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27.0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495, 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пециальный счет Должника:  Счет №40817810635290039501 в Санкт-Петербургский РФ АО "Россельхозбанк". Получатель: Воробьёва Оксана Ивановна. Реквизиты банка:191014, г. Санкт-Петербург, ул. Парадная, 5-1 лит А, БИК 044030910, ИНН 7725114488/КПП 784243001, к/с 30101810900000000910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Задаток должен поступить на счет не позднее срока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635290039501 в Санкт-Петербургский РФ АО "Россельхозбанк". Получатель: Воробьёва Оксана Ивановна. Реквизиты банка:191014, г. Санкт-Петербург, ул. Парадная, 5-1 лит А, БИК 044030910, ИНН 7725114488/КПП 784243001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 Если к участию в торгах был допущен только один участник, заявка которого соответствует условиям проведения торгов, торги также признаются несостоявшимися. При этом организатор торгов делает предложение о заключении договора купли-продажи единственному участнику в порядке, установленном пунктами 17-18 статьи 110, статьей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: Счет №40817810035290038241 В Санкт-Петербургский РФ АО "Россельхозбанк", Получатель: Воробьёва Оксана Ивановна. Реквизиты банка: 191014, г. Санкт-Петербург, ул. Парадная, 5-1 лит А, БИК 044030910, ИНН 7725114488/КПП 784243001, к/с 30101810900000000910 (в назначении платежа необходимо указать реквизиты договора купли-продажи). Датой оплаты имущества Должника считается дата полного за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 – Трутнев Роман Сергеевич (ИНН 352527504261) тел. 88172546289, e-mail: info@status35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5:00Z</dcterms:created>
  <dc:creator>Просвирницына Рина</dc:creator>
  <dc:description/>
  <dc:language>en-US</dc:language>
  <cp:lastModifiedBy>oksana</cp:lastModifiedBy>
  <cp:lastPrinted>2010-11-10T17:05:00Z</cp:lastPrinted>
  <dcterms:modified xsi:type="dcterms:W3CDTF">2022-12-19T09:35:00Z</dcterms:modified>
  <cp:revision>2</cp:revision>
  <dc:subject/>
  <dc:title>3</dc:title>
</cp:coreProperties>
</file>