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49902</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6.12.2022 09:00 - 15.01.2023 09: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илатова Татьяна Борисовна, </w:t>
            </w:r>
          </w:p>
          <w:p>
            <w:pPr>
              <w:pStyle w:val="Normal"/>
              <w:ind w:firstLine="290"/>
              <w:jc w:val="both"/>
              <w:rPr/>
            </w:pPr>
            <w:r>
              <w:rPr>
                <w:sz w:val="28"/>
                <w:szCs w:val="28"/>
              </w:rPr>
              <w:t>, ОГРН , ИНН 50010499246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улов Евгений Евгень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Московской области, дело о банкротстве А41-1766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С Московской области Решение АС Московской области  от 31.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1 ? доли земельного участка (долевая собственность), категория земель Земли населенных пунктов, кадастровый (условный) номер 50:15:0070104:191 общей площадью 3115 кв.м. (75 кв.м. из ? доли Филатовой на земельный участок исключены из конкурсной массы должника Определением Арбитражного суда Московской области от 01.03.2021г. по делу № А41-17665/19), Россия, Московская обл., Балашихинский р-он, д. Черное, ул. Тюльпановая, дом участок 6. Доля должника выставляемая на продажу составляет 1482,50 кв.м.</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 доли (долевая собственность) Жилого дома, назначение Жилой дом, кадастровый (условный) номер 50:15:0070104:228 Россия, Московская обл., Балашихинский р-он, д. Черное, ул. Тюльпановая, дом д. 6, общая площадь 643,6 кв.м.</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Имеются обременения;</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 ? доли земельного участка (долевая собственность), категория земель земли населенных пунктов, кадастровый (условный) номер 50:15:0070701:247 Россия, Московская обл., Балашихинский р-он, Черновская сельская администрация, д. Черное, участок в поле на горке за домом № 20, общая площадь 1620 кв.м. Имеются обремен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2 г. и заканчивается 15.01.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роме того, к заявке должно быть приложено предложение о цене имущества.   Для ускорения возврата задатка организатор торгов предлагае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 по следующим реквизитам: Филатова Татьяна Борисовна , ИНН 500104992466, счет получателя 40817810450162771431      БИК 045004763 к/сч 30101810150040000763 ФИЛИАЛ «ЦЕНТРАЛЬНЫЙ» ПАО «СОВКОМБАНК» (БЕРДСК). Заявитель вправе направить задаток на выше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цены продажи имущества на интервале.   Задаток признается внесенным в установленный срок, если он внесен до момента подачи заявки..</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 по следующим реквизитам: Филатова Татьяна Борисовна , ИНН 500104992466, счет получателя 40817810450162771431      БИК 045004763 к/сч 30101810150040000763 ФИЛИАЛ «ЦЕНТРАЛЬНЫЙ» ПАО «СОВКОМБАНК» (БЕРДСК). Заявитель вправе направить задаток на выше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цены продажи имущества на интервале.   Задаток признается внесенным в установленный срок, если он внесен до момента подач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6 84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 2 448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2 в 0:0 (6 840 000.00 руб.) - 21.12.2022;</w:t>
            </w:r>
          </w:p>
          <w:p>
            <w:pPr>
              <w:pStyle w:val="Normal"/>
              <w:ind w:firstLine="290"/>
              <w:jc w:val="both"/>
              <w:rPr>
                <w:color w:val="000000"/>
                <w:sz w:val="28"/>
                <w:szCs w:val="28"/>
              </w:rPr>
            </w:pPr>
            <w:r>
              <w:rPr>
                <w:color w:val="000000"/>
                <w:sz w:val="28"/>
                <w:szCs w:val="28"/>
              </w:rPr>
              <w:t>21.12.2022 в 0:0 (6 156 000.00 руб.) - 26.12.2022;</w:t>
            </w:r>
          </w:p>
          <w:p>
            <w:pPr>
              <w:pStyle w:val="Normal"/>
              <w:ind w:firstLine="290"/>
              <w:jc w:val="both"/>
              <w:rPr>
                <w:color w:val="000000"/>
                <w:sz w:val="28"/>
                <w:szCs w:val="28"/>
              </w:rPr>
            </w:pPr>
            <w:r>
              <w:rPr>
                <w:color w:val="000000"/>
                <w:sz w:val="28"/>
                <w:szCs w:val="28"/>
              </w:rPr>
              <w:t>26.12.2022 в 0:0 (5 472 000.00 руб.) - 31.12.2022;</w:t>
            </w:r>
          </w:p>
          <w:p>
            <w:pPr>
              <w:pStyle w:val="Normal"/>
              <w:ind w:firstLine="290"/>
              <w:jc w:val="both"/>
              <w:rPr>
                <w:color w:val="000000"/>
                <w:sz w:val="28"/>
                <w:szCs w:val="28"/>
              </w:rPr>
            </w:pPr>
            <w:r>
              <w:rPr>
                <w:color w:val="000000"/>
                <w:sz w:val="28"/>
                <w:szCs w:val="28"/>
              </w:rPr>
              <w:t>31.12.2022 в 0:0 (4 788 000.00 руб.) - 05.01.2023;</w:t>
            </w:r>
          </w:p>
          <w:p>
            <w:pPr>
              <w:pStyle w:val="Normal"/>
              <w:ind w:firstLine="290"/>
              <w:jc w:val="both"/>
              <w:rPr>
                <w:color w:val="000000"/>
                <w:sz w:val="28"/>
                <w:szCs w:val="28"/>
              </w:rPr>
            </w:pPr>
            <w:r>
              <w:rPr>
                <w:color w:val="000000"/>
                <w:sz w:val="28"/>
                <w:szCs w:val="28"/>
              </w:rPr>
              <w:t>05.01.2023 в 0:0 (4 104 000.00 руб.) - 10.01.2023;</w:t>
            </w:r>
          </w:p>
          <w:p>
            <w:pPr>
              <w:pStyle w:val="Normal"/>
              <w:ind w:firstLine="290"/>
              <w:jc w:val="both"/>
              <w:rPr>
                <w:color w:val="000000"/>
                <w:sz w:val="28"/>
                <w:szCs w:val="28"/>
              </w:rPr>
            </w:pPr>
            <w:r>
              <w:rPr>
                <w:color w:val="000000"/>
                <w:sz w:val="28"/>
                <w:szCs w:val="28"/>
              </w:rPr>
              <w:t>10.01.2023 в 0:0 (3 420 000.00 руб.) - 15.01.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6.12.2022 в 0:0 (2 448 000.00 руб.) - 21.12.2022;</w:t>
            </w:r>
          </w:p>
          <w:p>
            <w:pPr>
              <w:pStyle w:val="Normal"/>
              <w:ind w:firstLine="290"/>
              <w:jc w:val="both"/>
              <w:rPr/>
            </w:pPr>
            <w:r>
              <w:rPr>
                <w:color w:val="000000"/>
                <w:sz w:val="28"/>
                <w:szCs w:val="28"/>
              </w:rPr>
              <w:t>21.12.2022 в 0:0 (2 203 200.00 руб.) - 26.12.2022;</w:t>
            </w:r>
          </w:p>
          <w:p>
            <w:pPr>
              <w:pStyle w:val="Normal"/>
              <w:ind w:firstLine="290"/>
              <w:jc w:val="both"/>
              <w:rPr>
                <w:color w:val="000000"/>
                <w:sz w:val="28"/>
                <w:szCs w:val="28"/>
              </w:rPr>
            </w:pPr>
            <w:r>
              <w:rPr>
                <w:color w:val="000000"/>
                <w:sz w:val="28"/>
                <w:szCs w:val="28"/>
              </w:rPr>
              <w:t>26.12.2022 в 0:0 (1 958 400.00 руб.) - 31.12.2022;</w:t>
            </w:r>
          </w:p>
          <w:p>
            <w:pPr>
              <w:pStyle w:val="Normal"/>
              <w:ind w:firstLine="290"/>
              <w:jc w:val="both"/>
              <w:rPr>
                <w:color w:val="000000"/>
                <w:sz w:val="28"/>
                <w:szCs w:val="28"/>
              </w:rPr>
            </w:pPr>
            <w:r>
              <w:rPr>
                <w:color w:val="000000"/>
                <w:sz w:val="28"/>
                <w:szCs w:val="28"/>
              </w:rPr>
              <w:t>31.12.2022 в 0:0 (1 713 600.00 руб.) - 05.01.2023;</w:t>
            </w:r>
          </w:p>
          <w:p>
            <w:pPr>
              <w:pStyle w:val="Normal"/>
              <w:ind w:firstLine="290"/>
              <w:jc w:val="both"/>
              <w:rPr>
                <w:color w:val="000000"/>
                <w:sz w:val="28"/>
                <w:szCs w:val="28"/>
              </w:rPr>
            </w:pPr>
            <w:r>
              <w:rPr>
                <w:color w:val="000000"/>
                <w:sz w:val="28"/>
                <w:szCs w:val="28"/>
              </w:rPr>
              <w:t>05.01.2023 в 0:0 (1 468 800.00 руб.) - 10.01.2023;</w:t>
            </w:r>
          </w:p>
          <w:p>
            <w:pPr>
              <w:pStyle w:val="Normal"/>
              <w:ind w:firstLine="290"/>
              <w:jc w:val="both"/>
              <w:rPr>
                <w:color w:val="000000"/>
                <w:sz w:val="28"/>
                <w:szCs w:val="28"/>
              </w:rPr>
            </w:pPr>
            <w:r>
              <w:rPr>
                <w:color w:val="000000"/>
                <w:sz w:val="28"/>
                <w:szCs w:val="28"/>
              </w:rPr>
              <w:t>10.01.2023 в 0:0 (1 224 000.00 руб.) - 15.0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оплатил задаток и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 Результаты торгов подводятся на электронной торговой площадке Акционерное общество «Российский аукционный дом» (сайт в сети Интернет: http://sales.lot-online.ru/).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В связи с тем, что выставляемое на торги имущество находится в долевой собственности, в соответствии со ст.250 ГК РФ, финансовый управляющий после подведения результатов торгов и определения победителя торгов, а также цены продажи имущества, предложенной победителем, направляет в адрес остальных участников долевой собственности уведомление об их преимущественном праве покупки продаваемой доли, по цене, за которую она продается (цена, отраженная в протоколе о результатах торгов, предложенная победителем). В случае отсутствия согласия на покупку доли (заключенного договора купли-продажи имущества) от остальных участников долевой собственности в течение месяца со дня их извещения, договор купли-продажи имущества предлагается заключить с победителем торгов. Данное условие является обязательным условием при проведении торгов и подлежит опубликованию на ЕФРСБ и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оплатил задаток и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 Результаты торгов подводятся на электронной торговой площадке Акционерное общество «Российский аукционный дом» (сайт в сети Интернет: http://sales.lot-online.ru/).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В связи с тем, что выставляемое на торги имущество находится в долевой собственности, в соответствии со ст.250 ГК РФ, финансовый управляющий после подведения результатов торгов и определения победителя торгов, а также цены продажи имущества, предложенной победителем, направляет в адрес остальных участников долевой собственности уведомление об их преимущественном праве покупки продаваемой доли, по цене, за которую она продается (цена, отраженная в протоколе о результатах торгов, предложенная победителем). В случае отсутствия согласия на покупку доли (заключенного договора купли-продажи имущества) от остальных участников долевой собственности в течение месяца со дня их извещения, договор купли-продажи имущества предлагается заключить с победителем торгов. Данное условие является обязательным условием при проведении торгов и подлежит опубликованию на ЕФРСБ и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после соблюдения порядка, предусмотренного ст.250 ГК РФ (о преимущественном праве выкупа) и должен быть подписан победителем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специальный банковский счет должника по следующим реквизитам: Филатова Татьяна Борисовна , ИНН 500104992466, счет получателя 40817810750162708036     БИК 045004763 к/сч 30101810150040000763 ФИЛИАЛ «ЦЕНТРАЛЬНЫЙ» ПАО «СОВКОМБАНК» (БЕРДСК).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 по следующим реквизитам: Филатова Татьяна Борисовна , ИНН 500104992466, счет получателя 40817810450162771431      БИК 045004763 к/сч 30101810150040000763 ФИЛИАЛ «ЦЕНТРАЛЬНЫЙ» ПАО «СОВКОМБАНК» (БЕРДСК). Заявитель вправе направить задаток на выше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цены продажи имущества на интервале.   Задаток признается внесенным в установленный срок, если он внесен до момента подачи заявки.                        Договор купли-продажи заключается с победителем торгов после соблюдения порядка, предусмотренного ст.250 ГК РФ (о преимущественном праве выкупа) и должен быть подписан победителем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специальный банковский счет должника по следующим реквизитам: Филатова Татьяна Борисовна , ИНН 500104992466, счет получателя 40817810750162708036     БИК 045004763 к/сч 30101810150040000763 ФИЛИАЛ «ЦЕНТРАЛЬНЫЙ» ПАО «СОВКОМБАНК» (БЕРДСК).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ИП Акулов Евгений Евгеньевич (ИНН 570202665006, КПП , адрес: 303850, Орловская область, г.Ливны, ул. карла Маркса, д.131, кв.5, тел. </w:t>
            </w:r>
            <w:r>
              <w:rPr>
                <w:rFonts w:cs="Times New Roman;Times New Roman" w:ascii="Times New Roman;Times New Roman" w:hAnsi="Times New Roman;Times New Roman"/>
                <w:color w:val="000000"/>
                <w:sz w:val="28"/>
                <w:szCs w:val="28"/>
                <w:lang w:val="en-US"/>
              </w:rPr>
              <w:t xml:space="preserve">+7(985)4263300, e-mail: </w:t>
            </w:r>
            <w:hyperlink r:id="rId2">
              <w:r>
                <w:rPr>
                  <w:rStyle w:val="InternetLink"/>
                  <w:rFonts w:cs="Times New Roman;Times New Roman" w:ascii="Times New Roman;Times New Roman" w:hAnsi="Times New Roman;Times New Roman"/>
                  <w:color w:val="000000"/>
                  <w:sz w:val="28"/>
                  <w:szCs w:val="28"/>
                  <w:lang w:val="en-US"/>
                </w:rPr>
                <w:t>akulov-upr@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altName w:val="Lucida Console"/>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12:00Z</dcterms:created>
  <dc:creator>Просвирницына Рина</dc:creator>
  <dc:description/>
  <dc:language>en-US</dc:language>
  <cp:lastModifiedBy>User</cp:lastModifiedBy>
  <cp:lastPrinted>2010-11-10T17:05:00Z</cp:lastPrinted>
  <dcterms:modified xsi:type="dcterms:W3CDTF">2022-12-15T13:12:00Z</dcterms:modified>
  <cp:revision>2</cp:revision>
  <dc:subject/>
  <dc:title>3</dc:title>
</cp:coreProperties>
</file>