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КАЛИНИНГР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  » ____    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РЕКОНСТРУКЦИЯ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КАЛИНИНГРАДСКОЙ ОБЛАСТИ от 31 августа 2022 г. (резолютивная часть объявлена 30 августа 2022 г.) по делу № А21-246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  <w:br/>
      </w:r>
      <w:r>
        <w:rPr>
          <w:rFonts w:cs="Times New Roman" w:ascii="Times New Roman" w:hAnsi="Times New Roman"/>
          <w:lang w:val="en-US" w:eastAsia="en-US"/>
        </w:rPr>
        <w:t>ООО  «</w:t>
      </w:r>
      <w:r>
        <w:rPr>
          <w:rFonts w:cs="Times New Roman" w:ascii="Times New Roman" w:hAnsi="Times New Roman"/>
        </w:rPr>
        <w:t xml:space="preserve">СмолГазСпецСтрой» (ИНН 6732030597)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Постановлению тринадцатого Арбитражного апелляционного суда от 18.02.2019 года по делу № А21-10256/2018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умме 3 141 520 (три миллиона сто сорок одна тысяча пятьсот двадцать) рублей, в том числе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сумму основного долга: 641 520 (шестьсот срок одна тысяча пятьсот двадцать) руб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у неустойки/процентов за пользование чужими денежными средствами: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 500 000 (два миллиона пятьсот тысяч) рубл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2.2023г.  на электронной торговой площадке АО «Российский аукционный дом», размещенной на сайте в сети Интернет: 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236022, г. Калининград, а/я 1507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РЕКОНСТРУК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39260422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2514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40, ОБЛАСТЬ КАЛИНИНГРАДСКАЯ, Г. КАЛИНИНГРАД, УЛ. ПОДПОЛКОВНИКА ИВАННИКОВА Д.1 Б КВ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070281073217000435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КАЛИНИНГР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РЕКОНСТРУКЦИЯ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КАЛИНИНГРАДСКОЙ ОБЛАСТИ от 31 августа 2022 г. (резолютивная часть объявлена 30 августа 2022 г.) по делу № А21-2463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ООО "СГСС"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Постановлению тринадцатого Арбитражного апелляционного суда от 18.02.2019 года по делу № А 21-10256/2018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18.02.2019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РЕКОНСТРУК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39260422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2514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40, ОБЛАСТЬ КАЛИНИНГРАДСКАЯ, Г. КАЛИНИНГРАД, УЛ. ПОДПОЛКОВНИКА ИВАННИКОВА Д.1 Б КВ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5:00Z</dcterms:created>
  <dc:creator>1</dc:creator>
  <dc:description/>
  <cp:keywords/>
  <dc:language>en-US</dc:language>
  <cp:lastModifiedBy>1</cp:lastModifiedBy>
  <dcterms:modified xsi:type="dcterms:W3CDTF">2022-12-13T13:59:00Z</dcterms:modified>
  <cp:revision>5</cp:revision>
  <dc:subject/>
  <dc:title/>
</cp:coreProperties>
</file>