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лининград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ЕКОНСТРУКЦИЯ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392604227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625148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6040, ОБЛАСТЬ КАЛИНИНГРАДСКАЯ, Г. КАЛИНИНГРАД, УЛ. ПОДПОЛКОВНИКА ИВАННИКОВА Д.1 Б КВ.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ско Надежд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КАЛИНИНГРАДСКОЙ ОБЛАСТИ от 31 августа 2022 г. (резолютивная часть объявлена 30 августа 2022 г.) по делу № А21-2463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ЕКОНСТРУКЦИЯ"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 (далее по тексту – Предмет торгов), проводимых «01» февраля  2023г. на электронной торговой площадке АО «Российский аукционный дом», размещенной на сайте </w:t>
      </w:r>
      <w:r>
        <w:rPr>
          <w:rFonts w:cs="Times New Roman" w:ascii="Times New Roman" w:hAnsi="Times New Roman"/>
          <w:b/>
          <w:shd w:fill="FFFFFF" w:val="clear"/>
        </w:rPr>
        <w:t>lot-online.r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1 939,36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срока приема заявок на участие в торгах. В назначении платежа необходимо указать: «Задаток для участия в торгах по продаже права треб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ЕКОНСТРУКЦИ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1» февраля 2023 г. на ЭТП  РАД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ЕКОНСТРУКЦИ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20000011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лининградское отделение №862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634 в ОТДЕЛЕНИЕ КАЛИНИНГРАД БАНКА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7486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С. Пис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8:00Z</dcterms:created>
  <dc:creator>1</dc:creator>
  <dc:description/>
  <cp:keywords/>
  <dc:language>en-US</dc:language>
  <cp:lastModifiedBy>1</cp:lastModifiedBy>
  <dcterms:modified xsi:type="dcterms:W3CDTF">2022-12-13T13:58:00Z</dcterms:modified>
  <cp:revision>5</cp:revision>
  <dc:subject/>
  <dc:title/>
</cp:coreProperties>
</file>