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КОНСТРУКЦИЯ"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040, г. Калининград, ул. Подполковника  Иванникова, д.1 Б, </w:t>
              <w:br/>
              <w:t xml:space="preserve">кв. 13, ОГРН 1113926042273,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ИНН 39062514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ко Надежд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246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Арбитражного суда Калининградской области от 30.08.202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молГазСпецСтрой» (ИНН 6732030597; ОГРН 1116732017368) в сумме  3 141 520,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30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7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Размер задатка составляет 1979 (одна тысяча девятьсот семьдесят девять) рублей  36 коп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 : получатель ООО "Реконструкция", р/с 40702810920000011934, Калининградское отделение №8626 ПАО Сбербанк, БИК 042748634, к/с 30101810100000000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79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79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10 % от начальной цены продажи лота.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ОАО "Российский аукционный дом", размещенной в сети Интернет по адресу: www.lot-online.ru. Дата и время начала представления предложений о цене: 01.02.2023 в 11-00ч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ско Надежда Сергеевна (ИНН 391301966564, адрес: г. Калининград, ул. Банковская, д.12а, кв.29, тел. +791146242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skonadezh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14.12.2022г. н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8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2-12-15T13:45:00Z</dcterms:modified>
  <cp:revision>9</cp:revision>
  <dc:subject/>
  <dc:title>3</dc:title>
</cp:coreProperties>
</file>