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9:00 - 01.01.2023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слинский завод металлоконструкц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6830, Челябинская область, г.Касли, ул. Советская, д. 68, корпус склад, ОГРН 1137459000315, ИНН 7459001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ошкина Диляра Радик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88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2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– Нежилое помещение (кадастровый номер: 74:34:1500005:984), общей площадью 19.2 кв.м., расположенное по адресу: Челябинская область, г. Миасс, ул. 8 Июля, д.39, цокольный этаж, пом. №1, в том числе, право аренды земельного участка с кадастровым номером: 74:34:1500005:1020, возникшее из Договора аренды земельного участка с множественностью лиц на стороне арендатора №7891/3 от 14.09.2021; - Нежилое помещение (кадастровый номер: 74:З4:1500005:1000), общей площадью 11,3 кв,м., расположенное по адресу: Челябинская область, г. Миасс, ул. 8 Июля, д.39, цокольный этаж, пом. №2, в том числе, право аренды земельного участка с кадастровым номером: 74:34:1500005:1020, возникшее из Договора аренды земельного участка с множественностью лиц на стороне арендатора №7891/3 от 14.09.2021; - Нежилое помещение (кадастровый номер: 74:З4:1500005:1007), общей площадью 517,3 кв.м., расположенное по адресу: Челябинская область, г. Миасс, ул. 8 Июля, д.39, цокольный этаж, пом. № 3, в том числе, право аренды земельного участка с кадастровым номером: 74:34:1500005:1020, возникшее из Договора аренды земельного участка с множественностью лиц на стороне арендатора №7891/3 от 14.09.2021; - Нежилое помещение (кадастровый номер: 74:З4:1500005:992,), обшей площадью 1259,8 кв.м., расположенное по адресу: Челябинская область, г. Миасс, ул. 8 Июля, д.39, цокольный этаж, пом. № 4, в том числе, право аренды земельного участка с кадастровым номером: 74:34:1500005:1020, возникшее из Договора аренды земельного участка с множественностью лиц на стороне арендатора №7891/3 от 14.09.2021; - Нежилое помещение (кадастровый номер: 74:34:1500005:981), общей площадью 12 кв.м., расположенное по адресу: Челябинская область, г. Миасс, ул. 8 Июля, д.39, цокольный этаж, пом. №5, в том числе, право аренды земельного участка с кадастровым номером: 74:34:1500005:1020, возникшее из Договора аренды земельного участка с множественностью лиц на стороне арендатора №7891/3 от 14.09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01.01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цены лота на соответствующем этапе снижения должен быть перечислен в срок, обеспечивающий его поступление не позднее даты окончания приема заявок, по реквизитам: Получатель «ООО «Каслинский завод металлоконструкций», ИНН 7707083893 , КПП 773643001, Банк получателя: ПАО «Сбербанк», БИК Банка получателя: 044525225, к/с 30101810400000000225, счет: 40702810738000114252. Датой внесения задатка считается дата поступления денежных средств на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«ООО «Каслинский завод металлоконструкций», ИНН 7707083893 , КПП 773643001, Банк получателя: ПАО «Сбербанк», БИК Банка получателя: 044525225, к/с 30101810400000000225, счет: 407028107380001142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660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2 в 0:0 (30 660 660.00 руб.) - 26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30 650 660.00 руб.) - 01.0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проводится с 09 час. 00 мин. 19.12.2022 г. по 18 час. 00 мин.01.01.2023 г. по адресу: https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не позднее 30 дней со дня подписания договора по реквизитам: Получатель «ООО «Каслинский завод металлоконструкций», ИНН 7707083893 , КПП 773643001, Банк получателя: ПАО «Сбербанк», БИК Банка получателя: 044525225, к/с 30101810400000000225, счет: 407028107380000727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ошкина Диляра Радик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5934831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поселение Десеновское, ул Облепиховая, д 17, кв 1, тел. +791044742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459001516.mail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16T03:08:00Z</dcterms:modified>
  <cp:revision>14</cp:revision>
  <dc:subject/>
  <dc:title>3</dc:title>
</cp:coreProperties>
</file>