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робин Олег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100587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1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01167/2017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 отношении недвижимого имущества (однокомнатной квартиры 33,27 кв.м.) расположенного по адресу: Ленинградская область, Всеволожский район, земли САОЗТ "Ручьи", корпус 4, секция 4.3, этаж 9, пр. 4.3; 124, в осях 29-30; ВВ-ЕЕ. Находится в залоге у ВТБ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2 г. и заканчивается 01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произвольно в форме электронного сообщения на русском языке и должна содержать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б) документы, подтверждающие полномочия исполнительного органа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. Срок внесения задатка  не позднее даты окончания срока приема заявок на участие в торгах. Срок внесения задатка 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Утробин Олег Максимович, р/с 40817810355174867164 в Северо-Западный банк ПАО Сбербанк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ведения открытых торгов Оператор электронной площадки не позднее тридцати минут составляет проект протокола о результатах проведения торгов или решения о признании торгов несостоявшимися и направляет в формате электронного сообщения Организатору торгов для утверждения. Организатор торгов в течении одного часа с момента получения соответствующего протокола или решени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юрова Елена Всеволо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0096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6 г. Санкт-Петербург, пр. 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2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2-12-16T09:02:00Z</dcterms:modified>
  <cp:revision>2</cp:revision>
  <dc:subject/>
  <dc:title>3</dc:title>
</cp:coreProperties>
</file>