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м банком «Эл банк» (ООО КБ «Эл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02 августа 2016 г. по делу №А55-11508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PragmaticaCondC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07T08:11:00Z</dcterms:modified>
  <cp:revision>4</cp:revision>
  <dc:subject/>
  <dc:title>ДОГОВОР № __</dc:title>
</cp:coreProperties>
</file>