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15 от 01.01.2022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 xml:space="preserve">ОГРН: 1097847233351, ИНН: 7838430413,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2-12-09T09:02:00Z</dcterms:modified>
  <cp:revision>10</cp:revision>
  <dc:subject/>
  <dc:title>Договор о задатке №____</dc:title>
</cp:coreProperties>
</file>