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юк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7404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0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SOLARIS 2013 г. в. VIN Z94CT41CADR255982, цвет серебристый, г/н М710НА48. Мощность двигателя 107л.с. Автомобиль в неудовлетворительном техническ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2 г. и заканчивается 01.02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становлен задаток в размере 10% (Десять процентов) от начальной цены продажи имущества: лот №1–38 000 руб., который вносится одним платежом на счет организатора торгов финансового управляющего Почуева Дениса Сергеевича (ИНН 482500483979)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очуев Денис Сергеевич (ИНН 482500483979) Счет: 40817810235000186099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платы –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чуев Денис Сергеевич (ИНН 482500483979, КПП , адрес: г Липецк, ул 50 лет НЛМК, д 17а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12-16T10:50:00Z</dcterms:modified>
  <cp:revision>2</cp:revision>
  <dc:subject/>
  <dc:title>3</dc:title>
</cp:coreProperties>
</file>