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ИА-БАНК» (АО «ФИ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6 июля 2016 г. по делу № А55-9320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PragmaticaCond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2-08T14:06:00Z</dcterms:modified>
  <cp:revision>4</cp:revision>
  <dc:subject/>
  <dc:title>ДОГОВОР №2</dc:title>
</cp:coreProperties>
</file>