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ФИА-БАНК» (АО «ФИА-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Самарской области от 06 июля 2016 г. по делу № А55-9320/2016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PragmaticaCondC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2-12-08T14:04:00Z</dcterms:modified>
  <cp:revision>4</cp:revision>
  <dc:subject/>
  <dc:title>ДОГОВОР № 2005-0016/6</dc:title>
</cp:coreProperties>
</file>