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Финансовый  управляющий гражданина Кирсановой Натальи Михайловны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действующий на основании решения Арбитражного суда Республики Башкортостан от 09.01.2017 г. по делу № А07-8441/2016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публичном предложении   по продаже имущества гр.Кирсановой Н.М. перечисляет  на счет задаток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/>
        <w:t xml:space="preserve"> - </w:t>
      </w:r>
      <w:r>
        <w:rPr>
          <w:rStyle w:val="Paragraph"/>
          <w:rFonts w:cs="Times New Roman" w:ascii="Times New Roman" w:hAnsi="Times New Roman"/>
          <w:sz w:val="24"/>
          <w:szCs w:val="24"/>
        </w:rPr>
        <w:t>жилой дом, общ.пл. 324,5 кв.м,, кадастровый номер 02:67:020113:62, адрес: РБ, Учалинский район, с/с, Миндякский, с. Миндяк, ул. Лесная, д.5а; земельный участок, общ. пл. 3191+/-40 кв.м, кадастровый номер 02:67:020113:28, адрес: РБ, Учалинский район, с/с Миндякский, с. Миндяк, ул. Лесная, д.5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санова Наталья  Михайловна ИНН 027002920954, счет получателя: 40817810462000072309 в  Башкирском  РФ АО «Россельхозбанк» БИК 048073934 кор.счет 30101810200000000934, </w:t>
      </w:r>
      <w:bookmarkStart w:id="0" w:name="_Hlk82168251"/>
      <w:r>
        <w:rPr>
          <w:rFonts w:cs="Times New Roman" w:ascii="Times New Roman" w:hAnsi="Times New Roman"/>
          <w:sz w:val="24"/>
          <w:szCs w:val="24"/>
        </w:rPr>
        <w:t>наименование платежа «Задаток для участия в торгах  Лот № 1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Финансовый  управляющий Кирсановой Натальи Михайловны (ИНН 027002920954, СНИЛС 033-867-919 88,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 Попов Игорь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0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12-16T10:30:00Z</dcterms:modified>
  <cp:revision>2</cp:revision>
  <dc:subject/>
  <dc:title>Договор о внесении задатка № ____</dc:title>
</cp:coreProperties>
</file>