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санова Наталья Михайловна (ИНН 027002920954, СНИЛС 033-867-919 88 дата рождения: 23.02.1952 г., место рождения: Республика Башкортостан, Учалинский район, пос. Миндяк; адрес регистрации: Республика Башкортостан, Учалинский район, с. Миндяк, ул. Пролетарская Верхняя, д. 2, кв. 2), именуемая в дальнейшем «Продавец», в лице финансового  управляющего Попова Игоря Евгеньевича (ИНН 027812328312, СНИЛС 078-048-006-69, почтовый адрес: 450077, г. Уфа, ул. Чернышевского, 104, кв. 211, регистрационный номер в сводном государственном реестре арбитражных управляющих 14675, член ассоциации арбитражных управляющих саморегулируемая организация "Центральное Агентство Арбитражных Управляющих" г. Москва (119017, г. Москва, ул. 1-ый Казачий переулок, д. 8, стр. 1, офис 2, ИНН 7731024000, ОГРН 1107799028523),   действующий на основании решения Арбитражного суда Республики Башкортостан от 09.01.2017 г. по делу № А07-8441/2016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рабочих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не достижении согласия споры и разногласия рассматриваются в соответствии с действующим законодательством. 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санова Наталья Михайловна (ИНН 027002920954, СНИЛС 033-867-919 88 дата рождения: 23.02.1952 г., место рождения: Республика Башкортостан, Учалинский район, пос. Миндяк; адрес регистрации: Республика Башкортостан, Учалинский район, с. Миндяк, ул. Пролетарская Верхняя, д. 2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: 40817810706003110040 в Башкирском отделении №8598 ПАО «Сбербанк» БИК 048073601 кор.счет 301018103000000006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яющий                                И.Е.Поп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31:00Z</dcterms:created>
  <dc:creator>Диана</dc:creator>
  <dc:description/>
  <cp:keywords/>
  <dc:language>en-US</dc:language>
  <cp:lastModifiedBy>Пользователь</cp:lastModifiedBy>
  <dcterms:modified xsi:type="dcterms:W3CDTF">2022-12-16T10:31:00Z</dcterms:modified>
  <cp:revision>2</cp:revision>
  <dc:subject/>
  <dc:title/>
</cp:coreProperties>
</file>