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9:00 - 06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санов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920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441/2016 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  от 0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06.03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рсанова Наталья Михайловна ИНН 027002920954, счет получателя: 40817810462000072309 в Башкирском РФ АО «Россельхозбанк» БИК 048073934 кор.счет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9 6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229 605.7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118 125.41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006 645.12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895 164.83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783 684.54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672 204.25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560 723.9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449 243.67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337 763.38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226 283.09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114 802.85 руб.) - 06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16T10:57:00Z</dcterms:modified>
  <cp:revision>2</cp:revision>
  <dc:subject/>
  <dc:title>3</dc:title>
</cp:coreProperties>
</file>