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2 00:00 - 05.0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ТТ-РТ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АКАДЕМИКА АНОХИНА, ДОМ 9, КОРПУС 1, ПОМ. 5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542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2017 70-231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2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А ГРАНБИРД, VIN  KN2GBK122AK100189, г/н В 040 ХВ 8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ИА ГРАНБИРД, VIN KNGGBK1L2AK103435, г/н Н892ХК8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АТРА UDS-114R 09,  VIN TNU280R21AT040025, г/н Т059УУ86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05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каждому лоту составляет 20% от начальной цены лота, установленной для определенного периода действия (снижения) цены, в котором подана заявка на участие и должен быть перечислен в срок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УТТ-РТС» (ОГРН 1028601542463; ИНН8612010465); р/с:40702810138000278646, банк: ПАО СБЕРБАНК, БИК 044525225, Кор.счет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8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6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71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2 в 0:0 (238 325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14 492.5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90 6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66 827.5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42 995.00 руб.) - 3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:0 (119 162.5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56 325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30 692.5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05 06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79 427.50 руб.) - 23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3 в 0:0 (153 795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28 162.5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 171 925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954 732.5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 737 540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520 347.5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 303 155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085 962.50 руб.) - 05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 с предложением о цене имущества не ниже начальной цены продажи имущества для определенного периода торгов, при отсутствии предложений других участников. Если несколько участников торгов представили заявки с различными предложениями о цене имущества, но не ниже начальной цены продажи имущества для определенн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 с равными предложениями о цене, но не ниже начальной цены продажи, установленной для определенного периода торгов, право приобретения имущества принадлежит участнику торгов, который первым представил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6.02.2023 г. в 12.00 ч.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2-16T11:07:00Z</dcterms:modified>
  <cp:revision>14</cp:revision>
  <dc:subject/>
  <dc:title>3</dc:title>
</cp:coreProperties>
</file>