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00:00 - 15.0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ефтепром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007, г. Москва, ул. 3-Магистральная, д. 12, стр. 1, ОГРН 1047796676410, ИНН 7743537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Нефтепром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Нефтепром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6764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74111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5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– Земельный участок 16 209,37 кв.м, кад.№26:21:020305:131, адрес: Ставропольский край, г.Буденновск, ул.Р.Люксембург,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– Ж/д тупик, кад.№26:21:020103: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– Трансформаторная подстанция, кад.№26:21:020103:4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– Устройство для ограждения из сетчатых пане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– Дебиторская задолженность ООО «ТИККО СЕРВИС» в размере 466195,95 руб. (постановление по делу №09АП-64768/2018-ГК, дело №А40-171177/2018 от 01.03.19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15.0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 начальной цены, установленной для определенного периода действия (снижения) цены, в котором подана заявка на участие. Задаток должен быть внесен претендентом не позднее даты окончания того периода действия цены, в котором подана заявка на участие в торгах. В назначении платежа необходимо указать: наименование продавца, № лота, и код торгов, для участия в которых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Нефтепромсервис», ИНН 7743537888, р/с 40702810700770004445 в ПАО "БАНК УРАЛСИБ", БИК 044525787, к/с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16 50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59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6 3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348 9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9 5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5 416 508.7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 874 857.83 руб.) - 3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 в 0:0 (4 333 206.96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3 791 556.09 руб.) - 1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3 в 0:0 (3 249 905.22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 708 254.35 руб.) - 2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3 в 0:0 (2 166 603.48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 624 952.61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083 301.74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 000 0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159 166.7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043 250.03 руб.) - 3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2 в 0:0 (1 000 00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26 338.3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03 704.47 руб.) - 3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 в 0:0 (181 070.64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158 436.81 руб.) - 1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3 в 0:0 (135 802.98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13 169.15 руб.) - 2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3 в 0:0 (100 000.00 руб.) - 2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9 348 903.9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 414 013.51 руб.) - 3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2 в 0:0 (7 479 123.12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6 544 232.73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5 609 342.34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4 674 451.95 руб.) - 2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3 в 0:0 (3 739 561.56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2 804 671.17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869 780.78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 000 0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19 576.4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77 618.76 руб.) - 3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 в 0:0 (335 661.12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293 703.48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251 745.84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09 788.20 руб.) - 2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3 в 0:0 (167 830.56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25 872.92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83 915.28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41 957.64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 000.00 руб.) - 15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 с предложением о цене имущества не ниже начальной цены продажи имущества для определенного периода торгов, при отсутствии предложений других участников. Если несколько участников торгов представили заявки с различными предложениями о цене имущества, но не ниже начальной цены продажи имущества для определенного периода торгов, право приобретения имущества принадлежит участнику торгов, предложившему максимальную цену. В случае если несколько участников торгов представили заявки с равными предложениями о цене, но не ниже начальной цены продажи, установленной для определенного периода торгов, право приобретения имущества принадлежит участнику торгов, который первым представил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«Российский Аукционный дом» после определения победителя. по каждому ло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2-16T11:06:00Z</dcterms:modified>
  <cp:revision>14</cp:revision>
  <dc:subject/>
  <dc:title>3</dc:title>
</cp:coreProperties>
</file>