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9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2 00:00 - 12.03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Домостроительный 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Ярославль, ул. Промышленная,  дом 19, ОГРН 1067602034940, ИНН 76020568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тонина Вероник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321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19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, расположенные по адресу: г. Ярославль ул. Гагарина, д. 62, являющиеся предметом залога (ипотека) АКБ «Легион» (АО): Земельный участок, №76:23:041101:630, для эксплуатации промышленных зданий, площадь: 69 +/- 3; Нежилое здание, №76:23:041101:703, площадь: 27,2; Земельный участок, №76:23:041101:746, для эксплуатации промышленных зданий, площадь: 2488 +/- 17; Земельный участок, №76:23:041101:745, для эксплуатации промышленных зданий, площадь: 4179 +/- 23; Нежилое здание, №76:23:010101:14202, площадь: 896,2; Земельный участок, №76:23:041101:753, для эксплуатации промышленных зданий и помещений, площадь: 23099 +/- 53; Нежилое здание, №76:23:041101:706, площадь: 26,7; Земельный участок, №76:23:041101:756, для эксплуатации промышленных зданий и помещений, площадь: 1313 +/- 13; Нежилое здание, №76:23:041101:867, площадь: 154,9, местоположение: Ярославль, ул. Гагарина, 62, пом 1-5; Нежилое помещение, №76:23:041101:714, площадь: 80,3; Земельный участок, №76:23:041101:757, для эксплуатации промышленных зданий и помещений, площадь: 7832 +/- 31; Нежилое здание, №76:23:041101:699, площадь: 5777,9 ; Земельный участок, №76:23:041101:752, для эксплуатации промышленных зданий и помещений, площадь: 233 +/- 5 ; Земельный участок, №76:23:041101:49, для эксплуатации промышленных строений, площадь: 970 кв. м, доля в праве 498/1000, местоположение: установлено относительно ориентира, расположенного в границах участка: Ярославль, ул. Гагарина, 62, стр. 13.; Нежилое помещение, №76:23:010101:194011, площадь: 881, местоположение: Ярославская обл., Ярославль, ул. Гагарина, 62, стр. 13. Объекты, не обремененные залогом: Земельный участок, №76:23:041101:750, для эксплуатации промышленных зданий и помещений, площадь: 889 +/- 10; Земельный участок, №76:23:041101:629, для эксплуатации промышленных зданий, площадь: 18474 +/- 48; Сооружение, нежилое, №76:23:041101:693, площадь: 12232,2; Нежилое здание, №76:23:010101:14203, площадь: 12501,5, доля в праве 36/10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2 г. и заканчивается 12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электронных торгах претендент должен зарегистрироваться по адресу электронной площадки https://lot-online.ru/ и представить заявку с приложением необходимых документов (в соответствии с требованиями п.11 ст.110 ФЗ «О несостоятельности (банкротстве)» и Регламентом электронной площадки. Заявка на участие в торгах оформляется произвольно в электронной форме на русском языке посредством системы электронного документооборота и должна содержать сведения о наименовании (ФИО) претендента, организационно-правовой форме, местонахождении, почтовом адресе (паспортные данные), номера контактных телефонов, адрес электронной почты, предложение о цене имущества, а также о наличии или отсутствии заинтересованности к должнику, организатору торгов, кредитору, конкурсному управляющему и характере этой заинтересованности, сведения об участии в капитале заявителя конкурного управляющего, а также саморегулируемой организации арбитражных управляющих, членом или руководителем которой является конкурный управляющий. Документы, приложенные к заявке, представляются в форме электронных документов и скрепляются электронной цифровой подписью заявителя. К заявке прилагаются выписка из ЕГРЮЛ или ЕГРИП, действительные на день предоставления заявки, копии документов удостоверяющих личность, копия свидетельства ИНН, копия свидетельства о государственной регистрации юридического лица или индивидуального предпринимателя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я решения об одобрении или о совершении крупной сделки, в случаях предусмотренных законодательством РФ и (или) учредительными документами юридического лица, копии документов, подтверждающих полномочия руководителя (юридиче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электронных торгах претендент должен зарегистрироваться по адресу электронной площадки https://lot-online.ru/ и представить заявку с приложением необходимых документов (в соответствии с требованиями п.11 ст.110 ФЗ «О несостоятельности (банкротстве)» и Регламентом электронной площадки, заключить договор о задатке (проект договора размещен на электронной площадке и на сайте ЕФРСБ) и оплатить задаток в срок, обеспечивающий поступление денежных средств на специальный расчетный счет № 40702810077030025676 в Калужском отделении №8608 ПАО «Сбербанк» г.Калуга (БИК 042908612, к/с 30101810100000000612) до даты окончания приема заявок. Претендент вправе направить задаток на указанный счет, без представления подписанного договора о задатке. В этом случае перечисление задатка признается акцептом договора о задатке. Суммы задатков возвращаются участникам торгов, за исключением победителя, в течение пяти рабочих дней со дня подписания протокола о результатах проведения повторных торгов. Задаток, внесенный покупателем при подаче заявки на участие в торгах, засчитывается в счет исполнения обязательств по оплате обще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№ 40702810077030025676 в Калужском отделении №8608 ПАО «Сбербанк» г.Калуга (БИК 042908612, к/с 30101810100000000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080 5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2 в 0:0 (73 080 522.00 руб.) - 3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70 888 106.34 руб.) - 1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68 695 690.68 руб.) - 2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66 503 275.02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64 310 859.36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62 118 443.7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59 926 028.04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57 733 612.38 руб.) - 2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55 541 196.72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53 348 781.06 руб.) - 12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допускаются физические и юридические лица, своевременно подавшие заявку, представившие необходимые документы и внесшие задаток для участия в торгах. Одно лицо имеет право подать только одну заявку. При принятии организатором торгов решения о признании торгов несостоявшимися, Залоговый кредитор вправе оставить предмет залога за собой.  Право приобретения имущества Должника принадлежит участнику торгов, который представил на определенном этапе снижения заявку на участие в торгах, содержащую предложение о цене, которое не ниже начальной цены, установленной для данного периода торгов, при отсутствии предложений других участников торгов по продаже имущества должника посредством второго публичного предложения.  В случае, если несколько участников торгов представили на определенном этапе снижения заявки, содержащие различные предложения о цене, но не ниже начальной цены, установленной для данного этапа снижения, право приобретения имущества принадлежит участнику торгов, предложившему максимальную цену за это имущество.  В случае, если несколько участников торгов представили на определенном этапе снижения заявки, содержащие равные предложения о цене, но не ниже начальной цены на данном этапе снижения, право приобретения имущества принадлежит участнику торгов, который первым представил заявку на данном этапе сни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следнего периода торгов  с 10.00 час 13.03.2023 г.  на электронной площадке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, в соответствии с представленным победителем торгов предложением о цене имущества.  В случае отказа или уклонения победителя торгов от подписания договора купли-продажи имущества в течение 5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этого имущества участнику торгов, которым предложена наиболее высокая цена по сравнению с ценой имущества, предложенной другими участниками торгов, за исключением победителя торгов. 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цены на определенном этапе торгов, договор купли-продажи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лота), за вычетом задатка, должна быть осуществлена покупателем (победителем торгов) в течение 30 дней со дня подписания договора купли-продажи на специальный расчетны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тонина Вероник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04060139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Ярославль, ул Костромская, д 6А, кв 1, тел. +7 (910) 666-53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dicti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2-16T11:20:00Z</dcterms:modified>
  <cp:revision>14</cp:revision>
  <dc:subject/>
  <dc:title>3</dc:title>
</cp:coreProperties>
</file>