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12:00 - 07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«СТРОЙС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43, ЯРОСЛАВСКАЯ ОБЛАСТЬ, Г. ЯРОСЛАВЛЬ, УЛ. ДОБРОЛЮБОВА, Д.6, КВ.3, ОГРН 1127746467606, ИНН 7710915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30.07.2019 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3. Право требования к ООО «Вершина» (ИНН:7604000870), сумма долга 1 80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4. Право требования к ООО «Вершина» (ИНН:7604000870), сумма долга 7 442 350,0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7. Право требования к ООО «ПЕРЕСВЕТ» (ИНН:3702745306), сумма долга 1 717 929,9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8. Право требования к ООО «ПЕРЕСВЕТ» (ИНН:3702745306), сумма долга 5 023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9. Право требования к ООО «ПРОМСТРОЙИНВЕСТ» (ИНН:7627022694), сумма долга 352 627,2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1. Право требования к ООО УПРАВЛЯЮЩАЯ КОМПАНИЯ «СОДЕЙСТВИЕ» (ИНН:7606093165), сумма долга 25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2. Право требования к ООО УПРАВЛЯЮЩАЯ КОМПАНИЯ «СОДЕЙСТВИЕ» (ИНН:7606093165), сумма долга 26 125,9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3. Право требования к ООО УПРАВЛЯЮЩАЯ КОМПАНИЯ «СОДЕЙСТВИЕ» (ИНН:7606093165), сумма долга 29 354,8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5. Право требования к ЗАО ФИРМА «ЯРСТРОЙ» (ИНН:7606024250), сумма долга 300 956 548,5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6. Право требования к ЗАО ФИРМА «ЯРСТРОЙ» (ИНН:7606024250), сумма долга 10 296 922,0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7. Право требования к ЗАО ФИРМА «ЯРСТРОЙ» (ИНН:7606024250), сумма долга 130 808 178,6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8. Право требования к ЗАО ФИРМА «ЯРСТРОЙ» (ИНН:7606024250), сумма долга 674 995,0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9. Право требования к ЗАО ФИРМА «ЯРСТРОЙ» (ИНН:7606024250), сумма долга 1 1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0. Право требования к ЗАО ФИРМА «ЯРСТРОЙ» (ИНН:7606024250), сумма долга 3 506 425,8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1. Право требования к ЗАО ФИРМА «ЯРСТРОЙ» (ИНН:7606024250), сумма долга 3 218 970,2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2. Право требования к ЗАО ФИРМА «ЯРСТРОЙ» (ИНН:7606024250), сумма долга 9 113 658,6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3. Право требования к: ООО «ВЛАСТСТРОЙ И КО» (ИНН:7606066644), сумма долга 205 740 руб., Лелетко Виктория Анатольевна, сумма долга 836 000 руб., ООО «ПЕРЕСВЕТ» (ИНН:3702745306), сумма долга 2 100 000 руб., ООО «ПРОМСТРОЙИНВЕСТ» (ИНН:7627022694), сумма долга 94 400 руб., ООО УПРАВЛЯЮЩАЯ КОМПАНИЯ «СОДЕЙСТВИЕ» (ИНН:7606093165), сумма долга 200 000 руб. Документы, подтверждающие задолженность, отсутствуют по Лелетко В.А. и ООО «ВЛАСТСТРОЙ И КО», эти контрагенты долг не признают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19.12.2022 г. и заканчивается 07.02.2023 г. в 12:00 (время московское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му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 оператора: АО «Российский аукционный дом» (ИНН:7838430413, КПП:783801001) р/с № 40702810355000036459 в СЕВЕРО-ЗАПАДНЫЙ БАНК ПАО СБЕРБАНК, БИК 044030653, к/с 3010181050000000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, в соответствии с Регламентом оператор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: 66 98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7: 15 46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8: 45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9: 3 17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2: 23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3: 2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5: 2 708 6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6: 92 6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7: 1 177 27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8: 6 07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9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0: 31 55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1: 28 97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22: 82 02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23: 30 92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16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14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12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11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9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8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6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4 8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3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1 6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66 981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60 28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53 584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46 886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40 188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33 490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26 792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20 094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13 396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6 698.12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15 461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13 915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12 369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10 822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9 276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7 730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6 184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4 638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3 092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1 546.14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45 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40 690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36 16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31 648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27 126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22 605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8 084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13 563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9 042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4 521.15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3 173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 856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2 538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2 221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 904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 586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 269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952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634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317.37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2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1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1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 1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6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225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235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11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188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164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41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17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94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70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47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23.52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264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37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211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184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58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32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05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79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52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26.42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2 708 608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 437 748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2 166 887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1 896 026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 625 165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 354 304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 083 443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812 582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541 721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270 860.89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92 672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83 405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74 137.8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64 870.6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55 603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46 336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37 068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27 801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18 534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9 267.2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1 177 273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1 059 546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941 818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824 091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706 364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588 636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470 909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353 182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235 454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117 727.37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6 074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5 467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4 859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4 252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3 644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3 037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2 429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1 82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1 215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607.5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10 7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9 63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8 5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7 49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6 4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5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4 2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3 2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2 1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1 071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31 557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8 402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25 246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22 090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8 934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5 778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2 623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9 46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6 311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3 155.79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28 970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6 073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23 176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20 279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7 382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4 485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1 588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8 691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5 794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2 897.08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82 022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73 820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65 618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57 416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49 213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41 011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32 809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24 606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16 404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8 202.3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12.2022 - 24.12.2022 12:00 (30 925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12.2022 - 29.12.2022 12:00 (27 832.7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12.2022 - 03.01.2023 12:00 (24 740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1.2023 - 08.01.2023 12:00 (21 647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1.2023 - 13.01.2023 12:00 (18 555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1.2023 - 18.01.2023 12:00 (15 462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1.2023 - 23.01.2023 12:00 (12 370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1.2023 - 28.01.2023 12:00 (9 277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1.2023 - 02.02.2023 12:00 (6 185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2.2023 - 07.02.2023 12:00 (3 092.53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07.02.23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рабочих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2-12-16T12:01:00Z</dcterms:modified>
  <cp:revision>18</cp:revision>
  <dc:subject/>
  <dc:title>3</dc:title>
</cp:coreProperties>
</file>